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7770</wp:posOffset>
            </wp:positionH>
            <wp:positionV relativeFrom="paragraph">
              <wp:posOffset>-41783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2.08.2022 № </w:t>
        <w:softHyphen/>
        <w:t>453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я в постановление администрации Гаврилово-Посадского муниципального района от 11.11.2016 № 562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09.11.2017 № 661-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 28.12.2017 № 800-п, от 14.11.2018 № 603-п, от 29.12.2018 № 717-п, от 26.11.2019 № 678-п, от 01.12.2019 № 796-п, от 20.11.2020 № 584-п, 11.08.2021 № 370-п, от 30.11.2021 № 592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1.11.2016 № 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№ 661-п, от 28.12.2017 № 800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18 № 603-п, от 29.12.2018 № 717-п, от 26.11.2019 № 678-п, от 1.12.2019 № 796-п, от 20.11.2020 № 584-п, 11.08.2021 № 370-п, от 30.11.2021 № 592-п)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2.08.2022 № 45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от 11.11.2016 № 562-п «О муниципальной программе «Социальная поддержка граждан Гаврилово-Посадского городского поселения Гаврилово-Посадского муниципального района» (в редакции от 09.11.2017 № 661-п, от 28.12.2017 № 800-п,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т 14.11.2018 № 603-п, от 29.12.2018 № 717-п, от 26.11.2019 № 678-п, от 1.12.2019 № 796-п, от 20.11.2020 № 584-п, 11.08.2021 № 370-п, от 30.11.2021 № 592-п)  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ых программ»:</w:t>
      </w:r>
    </w:p>
    <w:p>
      <w:pPr>
        <w:pStyle w:val="Style16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Style16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30,75084 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60,1760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630,7508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60,1760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есурсное обеспечение реализации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851"/>
        <w:gridCol w:w="850"/>
        <w:gridCol w:w="851"/>
        <w:gridCol w:w="850"/>
        <w:gridCol w:w="851"/>
        <w:gridCol w:w="841"/>
        <w:gridCol w:w="8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59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30,7508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60,1760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630,7508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60,1760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</w:r>
    </w:p>
    <w:tbl>
      <w:tblPr>
        <w:tblW w:w="132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1"/>
        <w:gridCol w:w="850"/>
        <w:gridCol w:w="851"/>
        <w:gridCol w:w="850"/>
        <w:gridCol w:w="851"/>
        <w:gridCol w:w="850"/>
        <w:gridCol w:w="992"/>
        <w:gridCol w:w="851"/>
        <w:gridCol w:w="709"/>
        <w:gridCol w:w="1134"/>
        <w:gridCol w:w="22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9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0:00Z</dcterms:created>
  <dc:creator>Oleg</dc:creator>
  <dc:description/>
  <cp:keywords/>
  <dc:language>en-US</dc:language>
  <cp:lastModifiedBy>OMS</cp:lastModifiedBy>
  <cp:lastPrinted>2022-08-11T15:59:00Z</cp:lastPrinted>
  <dcterms:modified xsi:type="dcterms:W3CDTF">2022-08-12T08:00:00Z</dcterms:modified>
  <cp:revision>6</cp:revision>
  <dc:subject/>
  <dc:title>РОССИЙСКАЯ ФЕДЕРАЦИЯ</dc:title>
</cp:coreProperties>
</file>