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1.08.2022 № 449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от 11.11.2016 № 561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>Развитие систем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98174035"/>
      <w:r>
        <w:rPr>
          <w:b/>
          <w:sz w:val="28"/>
          <w:szCs w:val="28"/>
        </w:rPr>
        <w:t>(в редакции от 15.06.2017 № 340-п, от 12.09.2017 № 527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9 № 798-п, от 23.01.2020 № 33-п, от 10.02.2020 № 6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0 № 85-п, от 17.03.2020 № 141-п, от 05.08.2020 № 355-п,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498174035"/>
      <w:r>
        <w:rPr>
          <w:b/>
          <w:sz w:val="28"/>
          <w:szCs w:val="28"/>
        </w:rPr>
        <w:t>от 13.08.2020 № 366-п, от 31.08.2020 № 409-п</w:t>
      </w:r>
      <w:bookmarkEnd w:id="1"/>
      <w:r>
        <w:rPr>
          <w:b/>
          <w:sz w:val="28"/>
          <w:szCs w:val="28"/>
        </w:rPr>
        <w:t>, от 13.10.2020 № 501-п,      от 30.11.2020 № 599-п, от 09.12.2020 № 624-п, от 18.12.2020 № 658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2.01.2021 № 15-п, от 25.01.2021 № 49-п, от 02.02.2021 № 69-п,            от 24.02.2021 № 127-п, от 13.07.2021 № 324-п, от 15.10.2021 № 513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1.12.2021 № 600-п, от 20.12.2021 № 646-п, от 17.01.2022 № 31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.02.2022 № 83-п, от 08.06.2022 № 348-п, от 25.07.2022 № 425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, от 05.08.2020 № 355-п, от 13.08.2020 № 366-п, от 31.08.2020 № 409-п, от 13.10.2020 № 501-п, от 30.11.2020 № 599-п, от 09.12.2020 № 624-п, от 18.12.2020 № 658-п, от 12.01.2021 № 15-п, от 25.01.2021 № 49-п, от 02.02.2021 № 69-п, от 24.02.2021 № 127-п, от 13.07.2021 № 324-п, от 15.10.2021 № 513-п, от 01.12.2021 № 600-п, от 20.12.2021 № 646-п, от  17.01.2022 № 31-п, от 09.02.2022 № 83-п, от 08.06.2022 № 348-п, от 25.07.2022 № 425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08.2022 № 449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2.09.2017 № 527-п, от 09.11.2017 № 662-п, от 11.12.2017 № 741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8.12.2017 № 798-п, от 26.03.2018 № 131-п, от 06.04.2018 № 178-п,          от 30.11.2018 № 644-п, от 28.12.2018 № 702-п, от 25.03.2019 № 161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6.03.2019 № 166-п, от 30.05.2019 № 343-п, от 27.09.2019 № 556-п,          от 29.11.2019 № 692-п, от 31.12.2019 № 798-п, от 23.01.2020 № 33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20 № 62-п, от 25.02.2020 № 85-п, от 17.03.2020 № 141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5.08.2020 № 355-п, от 13.08.2020 № 366-п, от 31.08.2020 № 409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0.2020 № 501-п, от 30.11.2020 № 599-п, от 09.12.2020 № 624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12.2020 № 658-п, от 12.01.2021 № 15-п, от 25.01.2021 № 49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2.02.2021 № 69-п, от 24.02.2021 № 127-п, от 13.07.2021 № 324-п,       от 15.10.2021 № 513-п, от 01.12.2021 № 600-п, от 20.12.2021 № 646-п,     от 17.01.2022 № 31-п, от 09.02.2022 № 83-п, от 08.06.2022 № 348-п,         от 25.07.2022 № 425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) Таблицу «Сведения о целевых индикаторах (показателях) реализации подпрограммы» дополнить пунктом 6 следующего содержания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12"/>
        <w:gridCol w:w="691"/>
        <w:gridCol w:w="692"/>
        <w:gridCol w:w="731"/>
        <w:gridCol w:w="722"/>
        <w:gridCol w:w="757"/>
        <w:gridCol w:w="801"/>
        <w:gridCol w:w="795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tabs>
                <w:tab w:val="clear" w:pos="708"/>
                <w:tab w:val="left" w:pos="142" w:leader="none"/>
              </w:tabs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ошко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зователь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ва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существивши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объектов дошко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4 «Мероприятия подпрограммы»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   модернизация системы дошкольного образования (капитальный ремонт объектов дошкольного образования)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аблицу «</w:t>
      </w:r>
      <w:r>
        <w:rPr>
          <w:bCs/>
          <w:sz w:val="28"/>
          <w:szCs w:val="28"/>
        </w:rPr>
        <w:t>Ресурсное обеспечение реализации мероприятий подпрограммы» дополнить пунктом 5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</w:t>
      </w:r>
    </w:p>
    <w:p>
      <w:pPr>
        <w:pStyle w:val="Style16"/>
        <w:autoSpaceDE w:val="false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26"/>
        <w:gridCol w:w="1332"/>
        <w:gridCol w:w="1290"/>
        <w:gridCol w:w="1297"/>
        <w:gridCol w:w="1127"/>
        <w:gridCol w:w="1127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истемы дошкольного образования (капитальный ремонт объектов дошкольного образования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00:00Z</dcterms:created>
  <dc:creator>Носкова МС</dc:creator>
  <dc:description/>
  <cp:keywords/>
  <dc:language>en-US</dc:language>
  <cp:lastModifiedBy>OMS</cp:lastModifiedBy>
  <cp:lastPrinted>2022-02-11T10:45:00Z</cp:lastPrinted>
  <dcterms:modified xsi:type="dcterms:W3CDTF">2022-08-11T08:26:00Z</dcterms:modified>
  <cp:revision>4</cp:revision>
  <dc:subject/>
  <dc:title>Приложение</dc:title>
</cp:coreProperties>
</file>