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2 №429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1 полугодие 2022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,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2022 года по доходам в сумме                  182 470 018,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176 729 566,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5 740 452,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7.2022 № 429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27"/>
        <w:gridCol w:w="2482"/>
        <w:gridCol w:w="1516"/>
        <w:gridCol w:w="1518"/>
        <w:gridCol w:w="1517"/>
      </w:tblGrid>
      <w:tr>
        <w:trPr>
          <w:trHeight w:val="9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ные назначения </w:t>
            </w:r>
          </w:p>
        </w:tc>
      </w:tr>
      <w:tr>
        <w:trPr>
          <w:trHeight w:val="2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628 871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470 018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158 852,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37 52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47 677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89 850,61</w:t>
            </w:r>
          </w:p>
        </w:tc>
      </w:tr>
      <w:tr>
        <w:trPr>
          <w:trHeight w:val="5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59 184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80 815,88</w:t>
            </w:r>
          </w:p>
        </w:tc>
      </w:tr>
      <w:tr>
        <w:trPr>
          <w:trHeight w:val="5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59 184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80 815,88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79 916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20 083,24</w:t>
            </w:r>
          </w:p>
        </w:tc>
      </w:tr>
      <w:tr>
        <w:trPr>
          <w:trHeight w:val="1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41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358,89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326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9 326,25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300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3 7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9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8 870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3 7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9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8 870,0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0 8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9 69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1 128,20</w:t>
            </w:r>
          </w:p>
        </w:tc>
      </w:tr>
      <w:tr>
        <w:trPr>
          <w:trHeight w:val="20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0 8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9 69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1 128,20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7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82,08</w:t>
            </w:r>
          </w:p>
        </w:tc>
      </w:tr>
      <w:tr>
        <w:trPr>
          <w:trHeight w:val="24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7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82,08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6 7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2 768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3 961,37</w:t>
            </w:r>
          </w:p>
        </w:tc>
      </w:tr>
      <w:tr>
        <w:trPr>
          <w:trHeight w:val="13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6 7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2 768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3 961,37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7 0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1 618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5 401,65</w:t>
            </w:r>
          </w:p>
        </w:tc>
      </w:tr>
      <w:tr>
        <w:trPr>
          <w:trHeight w:val="22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7 0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1 618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5 401,65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3 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8 947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5 147,38</w:t>
            </w:r>
          </w:p>
        </w:tc>
      </w:tr>
      <w:tr>
        <w:trPr>
          <w:trHeight w:val="5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 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214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9 414,95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686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3 686,19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900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3 900,29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1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580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5 780,79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612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5 812,81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2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3</w:t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28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428,73</w:t>
            </w:r>
          </w:p>
        </w:tc>
      </w:tr>
      <w:tr>
        <w:trPr>
          <w:trHeight w:val="7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27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427,2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53</w:t>
            </w:r>
          </w:p>
        </w:tc>
      </w:tr>
      <w:tr>
        <w:trPr>
          <w:trHeight w:val="5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182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8 182,90</w:t>
            </w:r>
          </w:p>
        </w:tc>
      </w:tr>
      <w:tr>
        <w:trPr>
          <w:trHeight w:val="5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182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8 182,9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12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79,2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12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79,20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8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814,00</w:t>
            </w:r>
          </w:p>
        </w:tc>
      </w:tr>
      <w:tr>
        <w:trPr>
          <w:trHeight w:val="4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8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814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8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814,0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 706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 293,1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 706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 293,14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 706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 293,14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18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37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9 188,07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1 388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8 788,07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7 437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7 437,45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308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2 308,83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28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871,38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50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49,38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50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49,38</w:t>
            </w:r>
          </w:p>
        </w:tc>
      </w:tr>
      <w:tr>
        <w:trPr>
          <w:trHeight w:val="6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33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6,6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33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6,6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96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896,43</w:t>
            </w:r>
          </w:p>
        </w:tc>
      </w:tr>
      <w:tr>
        <w:trPr>
          <w:trHeight w:val="6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6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73,47</w:t>
            </w:r>
          </w:p>
        </w:tc>
      </w:tr>
      <w:tr>
        <w:trPr>
          <w:trHeight w:val="4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9,56</w:t>
            </w:r>
          </w:p>
        </w:tc>
      </w:tr>
      <w:tr>
        <w:trPr>
          <w:trHeight w:val="4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8</w:t>
            </w:r>
          </w:p>
        </w:tc>
      </w:tr>
      <w:tr>
        <w:trPr>
          <w:trHeight w:val="4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2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9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4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2 148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 151,07</w:t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266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033,64</w:t>
            </w:r>
          </w:p>
        </w:tc>
      </w:tr>
      <w:tr>
        <w:trPr>
          <w:trHeight w:val="3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266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033,6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266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033,64</w:t>
            </w:r>
          </w:p>
        </w:tc>
      </w:tr>
      <w:tr>
        <w:trPr>
          <w:trHeight w:val="5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2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882,57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2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882,57</w:t>
            </w:r>
          </w:p>
        </w:tc>
      </w:tr>
      <w:tr>
        <w:trPr>
          <w:trHeight w:val="6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2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882,57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 413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90 413,91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000,00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000,00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000,00</w:t>
            </w:r>
          </w:p>
        </w:tc>
      </w:tr>
      <w:tr>
        <w:trPr>
          <w:trHeight w:val="5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 413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96 413,91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 413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96 413,91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630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630,67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 783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9 783,24</w:t>
            </w:r>
          </w:p>
        </w:tc>
      </w:tr>
      <w:tr>
        <w:trPr>
          <w:trHeight w:val="5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240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85,68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6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08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82,71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,00</w:t>
            </w:r>
          </w:p>
        </w:tc>
      </w:tr>
      <w:tr>
        <w:trPr>
          <w:trHeight w:val="5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,00</w:t>
            </w:r>
          </w:p>
        </w:tc>
      </w:tr>
      <w:tr>
        <w:trPr>
          <w:trHeight w:val="9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5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48,00</w:t>
            </w:r>
          </w:p>
        </w:tc>
      </w:tr>
      <w:tr>
        <w:trPr>
          <w:trHeight w:val="20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5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48,0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1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1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7,00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7,0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50,0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50,0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00,00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00,0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,00</w:t>
            </w:r>
          </w:p>
        </w:tc>
      </w:tr>
      <w:tr>
        <w:trPr>
          <w:trHeight w:val="22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,0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28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3 028,5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28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3 028,5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1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80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24,78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1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80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24,78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0002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3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403,58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2002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3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403,58</w:t>
            </w:r>
          </w:p>
        </w:tc>
      </w:tr>
      <w:tr>
        <w:trPr>
          <w:trHeight w:val="22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53,03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53,03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5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53,03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25,0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25,0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25,0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9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</w:tr>
      <w:tr>
        <w:trPr>
          <w:trHeight w:val="4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 336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7 663,60</w:t>
            </w:r>
          </w:p>
        </w:tc>
      </w:tr>
      <w:tr>
        <w:trPr>
          <w:trHeight w:val="3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35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335,86</w:t>
            </w:r>
          </w:p>
        </w:tc>
      </w:tr>
      <w:tr>
        <w:trPr>
          <w:trHeight w:val="6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35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335,86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9 000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0 999,46</w:t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9 000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0 999,46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491 34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22 341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 469 002,36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597 837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128 834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 469 002,36</w:t>
            </w:r>
          </w:p>
        </w:tc>
      </w:tr>
      <w:tr>
        <w:trPr>
          <w:trHeight w:val="6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38 618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19 318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19 300,00</w:t>
            </w:r>
          </w:p>
        </w:tc>
      </w:tr>
      <w:tr>
        <w:trPr>
          <w:trHeight w:val="4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48 25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48 246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48 25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48 246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42 118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 064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 054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42 118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 064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 054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38 915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27 611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711 304,11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7 982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 056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5 925,49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7 982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 056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5 925,49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8 264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8 264,77</w:t>
            </w:r>
          </w:p>
        </w:tc>
      </w:tr>
      <w:tr>
        <w:trPr>
          <w:trHeight w:val="18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8 264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8 264,77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7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 919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 919,2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7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 919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 919,2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9 659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0 962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8 696,94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9 659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0 962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8 696,94</w:t>
            </w:r>
          </w:p>
        </w:tc>
      </w:tr>
      <w:tr>
        <w:trPr>
          <w:trHeight w:val="5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26,00</w:t>
            </w:r>
          </w:p>
        </w:tc>
      </w:tr>
      <w:tr>
        <w:trPr>
          <w:trHeight w:val="7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26,00</w:t>
            </w:r>
          </w:p>
        </w:tc>
      </w:tr>
      <w:tr>
        <w:trPr>
          <w:trHeight w:val="7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14 747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45 931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868 815,5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14 747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45 931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868 815,58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7576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92 727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92 727,27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7576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92 727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92 727,27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1 889,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8 660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3 228,8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1 889,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8 660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3 228,86</w:t>
            </w:r>
          </w:p>
        </w:tc>
      </w:tr>
      <w:tr>
        <w:trPr>
          <w:trHeight w:val="6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03 694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17 873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85 821,0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067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206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3 861,4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067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206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3 861,44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1 311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567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77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1 311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567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77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55 030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0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7 930,75</w:t>
            </w:r>
          </w:p>
        </w:tc>
      </w:tr>
      <w:tr>
        <w:trPr>
          <w:trHeight w:val="5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55 030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0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7 930,7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16 608,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4 031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52 577,23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 196,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3 728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6 468,11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 196,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3 728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6 468,11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4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0 303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6 136,72</w:t>
            </w:r>
          </w:p>
        </w:tc>
      </w:tr>
      <w:tr>
        <w:trPr>
          <w:trHeight w:val="22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4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0 303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6 136,72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972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972,4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972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972,4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05"/>
        <w:gridCol w:w="2487"/>
        <w:gridCol w:w="1524"/>
        <w:gridCol w:w="1521"/>
        <w:gridCol w:w="1524"/>
      </w:tblGrid>
      <w:tr>
        <w:trPr>
          <w:trHeight w:val="15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муниципальных райо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ные назначения </w:t>
            </w:r>
          </w:p>
        </w:tc>
      </w:tr>
      <w:tr>
        <w:trPr>
          <w:trHeight w:val="22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769 747,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729 566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40 181,18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03 642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85 156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18 485,85</w:t>
            </w:r>
          </w:p>
        </w:tc>
      </w:tr>
      <w:tr>
        <w:trPr>
          <w:trHeight w:val="9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2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520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729,93</w:t>
            </w:r>
          </w:p>
        </w:tc>
      </w:tr>
      <w:tr>
        <w:trPr>
          <w:trHeight w:val="20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2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520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729,93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2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520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729,9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2 3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349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000,65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4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170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729,28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7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 079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 650,03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0 7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 512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217,71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0 7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 512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217,71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 198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201,29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 3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31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016,42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67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432,32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67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432,32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67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432,32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89 795,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2 396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7 399,00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1 96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3 591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8 375,97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1 96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3 591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8 375,97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4 67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0 53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4 138,63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7 289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05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4 237,34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828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805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023,03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828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805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023,0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828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805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023,0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дебная сис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8 744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3 838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4 906,17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9 4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315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1 094,53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9 4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315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1 094,5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0 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4 657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5 542,55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9 2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 658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551,98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934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22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411,64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934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22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411,64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934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22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411,64</w:t>
            </w:r>
          </w:p>
        </w:tc>
      </w:tr>
      <w:tr>
        <w:trPr>
          <w:trHeight w:val="5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29 838,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3 321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6 516,66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66 051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2 15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3 892,17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8 36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17 706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0 661,95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9 29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66 33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2 959,23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6 3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1 367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4 962,72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7 683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4 453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3 230,22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5 253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6 646,10</w:t>
            </w:r>
          </w:p>
        </w:tc>
      </w:tr>
      <w:tr>
        <w:trPr>
          <w:trHeight w:val="5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53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53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5 6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 045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584,12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2 840,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6 922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5 918,23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2 840,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6 922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5 918,2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64 189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6 064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8 124,2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651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57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 794,0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946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706,26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946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706,26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912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4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369,26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7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3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9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5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ражданск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5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05 418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1 561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83 856,84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ельское хозяйство и рыболов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 293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8 29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2 998,99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 4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4 114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 335,15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 4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4 114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 335,15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8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9 202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9 297,58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9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912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37,57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 843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180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663,84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 843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180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663,84</w:t>
            </w:r>
          </w:p>
        </w:tc>
      </w:tr>
      <w:tr>
        <w:trPr>
          <w:trHeight w:val="4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 843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180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663,84</w:t>
            </w:r>
          </w:p>
        </w:tc>
      </w:tr>
      <w:tr>
        <w:trPr>
          <w:trHeight w:val="3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Тран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10 124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51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32 607,85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9 851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4 451,75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9 851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4 451,75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9 851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4 451,75</w:t>
            </w:r>
          </w:p>
        </w:tc>
      </w:tr>
      <w:tr>
        <w:trPr>
          <w:trHeight w:val="50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30 272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2 11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8 156,10</w:t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30 272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2 11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8 156,1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4 25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4 25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4 25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4 25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66 627,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 395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84 231,34</w:t>
            </w:r>
          </w:p>
        </w:tc>
      </w:tr>
      <w:tr>
        <w:trPr>
          <w:trHeight w:val="54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724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61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963,22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4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4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0,28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4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4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0,28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4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4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0,28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9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17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522,94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9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17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522,94</w:t>
            </w:r>
          </w:p>
        </w:tc>
      </w:tr>
      <w:tr>
        <w:trPr>
          <w:trHeight w:val="37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12 766,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2 458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90 308,12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872,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14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457,73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872,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14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457,7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872,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72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999,96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4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57,77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8 223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 586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57 637,8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8 223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 586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57 637,89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8 223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 586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57 637,89</w:t>
            </w:r>
          </w:p>
        </w:tc>
      </w:tr>
      <w:tr>
        <w:trPr>
          <w:trHeight w:val="34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6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45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 212,50</w:t>
            </w:r>
          </w:p>
        </w:tc>
      </w:tr>
      <w:tr>
        <w:trPr>
          <w:trHeight w:val="43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6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45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 212,50</w:t>
            </w:r>
          </w:p>
        </w:tc>
      </w:tr>
      <w:tr>
        <w:trPr>
          <w:trHeight w:val="46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13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7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0,00</w:t>
            </w:r>
          </w:p>
        </w:tc>
      </w:tr>
      <w:tr>
        <w:trPr>
          <w:trHeight w:val="53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13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7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13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7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охраны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0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80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8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80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0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00,0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00,00</w:t>
            </w:r>
          </w:p>
        </w:tc>
      </w:tr>
      <w:tr>
        <w:trPr>
          <w:trHeight w:val="4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661 246,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483 541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77 704,75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795 192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05 800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89 392,12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79 37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0 197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9 178,0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79 37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0 197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9 178,0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99 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2 4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7 197,04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9 77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795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 980,99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3 410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1 197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2 212,77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3 410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1 197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2 212,77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5 867,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6 204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9 662,78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 543,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993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2 549,99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66 5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1 510,00</w:t>
            </w:r>
          </w:p>
        </w:tc>
      </w:tr>
      <w:tr>
        <w:trPr>
          <w:trHeight w:val="46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66 5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1 51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66 5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1 51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42 595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84 01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58 585,68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42 595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84 01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58 585,68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42 595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84 01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58 585,68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3 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39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905,64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3 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39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905,64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2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605,00</w:t>
            </w:r>
          </w:p>
        </w:tc>
      </w:tr>
      <w:tr>
        <w:trPr>
          <w:trHeight w:val="46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9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64</w:t>
            </w:r>
          </w:p>
        </w:tc>
      </w:tr>
      <w:tr>
        <w:trPr>
          <w:trHeight w:val="42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341 817,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56 501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85 316,11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30 668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30 220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 448,31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30 668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30 220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 448,31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61 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7 92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3 173,85</w:t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9 568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2 294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7 274,46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22 606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5 460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7 145,27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22 606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5 460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7 145,27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2 606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 045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0 560,22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3 414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6 585,05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57 542,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48 867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8 675,38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57 542,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48 867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8 675,38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294 750,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15 201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79 549,09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2 792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666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 126,29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952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47,15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952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47,15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8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151,00</w:t>
            </w:r>
          </w:p>
        </w:tc>
      </w:tr>
      <w:tr>
        <w:trPr>
          <w:trHeight w:val="48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3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,15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е образование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70 252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3 462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6 789,22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 951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4 11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 838,27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 951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4 11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 838,27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3 49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4 060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 434,04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8 956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051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 904,23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800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07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726,6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800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07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726,6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00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0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 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525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074,51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447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52,09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275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24,35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275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24,35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26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133,0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5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 834,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325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08,58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787,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27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08,58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787,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27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08,58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787,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27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08,58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46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46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46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46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46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46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8 149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2 450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5 698,72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6 827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403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86 424,29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6 827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403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86 424,29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8 7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 788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7 911,21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 127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 614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8 513,08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5 65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6 76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894,43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5 65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6 76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894,43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479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8 948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530,6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175,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11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63,83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56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42 748,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69 199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3 548,49</w:t>
            </w:r>
          </w:p>
        </w:tc>
      </w:tr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42 748,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69 199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3 548,49</w:t>
            </w:r>
          </w:p>
        </w:tc>
      </w:tr>
      <w:tr>
        <w:trPr>
          <w:trHeight w:val="13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2 420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302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17,47</w:t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2 420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302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17,47</w:t>
            </w:r>
          </w:p>
        </w:tc>
      </w:tr>
      <w:tr>
        <w:trPr>
          <w:trHeight w:val="5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817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333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 483,37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602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968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634,1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7 617,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96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20,7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7 617,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96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20,7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7 135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96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 639,4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81,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81,3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6 83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9 20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7 633,92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6 83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9 20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7 633,92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68 243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2 198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76 044,4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68 243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2 198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76 044,40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75 993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4 523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1 469,4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2 2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7 6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94 575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2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2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,00</w:t>
            </w:r>
          </w:p>
        </w:tc>
      </w:tr>
      <w:tr>
        <w:trPr>
          <w:trHeight w:val="43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7 310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6 97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0 337,43</w:t>
            </w:r>
          </w:p>
        </w:tc>
      </w:tr>
      <w:tr>
        <w:trPr>
          <w:trHeight w:val="3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595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204,22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595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204,22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595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204,22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595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204,22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храна семьи и дет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9 510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5 37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4 133,21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937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49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388,4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937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49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388,4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937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49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388,4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 572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82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81</w:t>
            </w:r>
          </w:p>
        </w:tc>
      </w:tr>
      <w:tr>
        <w:trPr>
          <w:trHeight w:val="43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 572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82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81</w:t>
            </w:r>
          </w:p>
        </w:tc>
      </w:tr>
      <w:tr>
        <w:trPr>
          <w:trHeight w:val="5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 572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82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81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6 253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5 946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20 306,48</w:t>
            </w:r>
          </w:p>
        </w:tc>
      </w:tr>
      <w:tr>
        <w:trPr>
          <w:trHeight w:val="41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06 253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5 946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20 306,48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06 253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5 946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20 306,48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06 253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5 946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20 306,48</w:t>
            </w:r>
          </w:p>
        </w:tc>
      </w:tr>
      <w:tr>
        <w:trPr>
          <w:trHeight w:val="11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8 433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5 946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2 486,48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77 8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77 820,00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ассовый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140 875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40 452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881 328,2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90"/>
        <w:gridCol w:w="2494"/>
        <w:gridCol w:w="1522"/>
        <w:gridCol w:w="1523"/>
        <w:gridCol w:w="1524"/>
      </w:tblGrid>
      <w:tr>
        <w:trPr>
          <w:trHeight w:val="143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муниципальных рай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ные назначения </w:t>
            </w:r>
          </w:p>
        </w:tc>
      </w:tr>
      <w:tr>
        <w:trPr>
          <w:trHeight w:val="2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0 875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740 452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81 328,21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0 875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740 452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81 328,21</w:t>
            </w:r>
          </w:p>
        </w:tc>
      </w:tr>
      <w:tr>
        <w:trPr>
          <w:trHeight w:val="85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0 875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740 452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81 328,21</w:t>
            </w:r>
          </w:p>
        </w:tc>
      </w:tr>
      <w:tr>
        <w:trPr>
          <w:trHeight w:val="49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8 628 871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607 245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6 021 626,36</w:t>
            </w:r>
          </w:p>
        </w:tc>
      </w:tr>
      <w:tr>
        <w:trPr>
          <w:trHeight w:val="6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8 628 871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607 245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6 021 626,36</w:t>
            </w:r>
          </w:p>
        </w:tc>
      </w:tr>
      <w:tr>
        <w:trPr>
          <w:trHeight w:val="6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8 628 871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607 245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6 021 626,36</w:t>
            </w:r>
          </w:p>
        </w:tc>
      </w:tr>
      <w:tr>
        <w:trPr>
          <w:trHeight w:val="6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8 628 871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607 245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6 021 626,36</w:t>
            </w:r>
          </w:p>
        </w:tc>
      </w:tr>
      <w:tr>
        <w:trPr>
          <w:trHeight w:val="9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8 628 871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607 245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6 021 626,36</w:t>
            </w:r>
          </w:p>
        </w:tc>
      </w:tr>
      <w:tr>
        <w:trPr>
          <w:trHeight w:val="49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769 74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866 792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02 954,57</w:t>
            </w:r>
          </w:p>
        </w:tc>
      </w:tr>
      <w:tr>
        <w:trPr>
          <w:trHeight w:val="6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769 74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866 792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02 954,57</w:t>
            </w:r>
          </w:p>
        </w:tc>
      </w:tr>
      <w:tr>
        <w:trPr>
          <w:trHeight w:val="6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769 74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866 792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02 954,57</w:t>
            </w:r>
          </w:p>
        </w:tc>
      </w:tr>
      <w:tr>
        <w:trPr>
          <w:trHeight w:val="6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769 74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866 792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02 954,57</w:t>
            </w:r>
          </w:p>
        </w:tc>
      </w:tr>
      <w:tr>
        <w:trPr>
          <w:trHeight w:val="9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769 74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866 792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02 954,5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2:00Z</dcterms:created>
  <dc:creator>Куренкова</dc:creator>
  <dc:description/>
  <cp:keywords/>
  <dc:language>en-US</dc:language>
  <cp:lastModifiedBy>Пугина Ирина Юрьевна</cp:lastModifiedBy>
  <cp:lastPrinted>2022-07-26T15:40:00Z</cp:lastPrinted>
  <dcterms:modified xsi:type="dcterms:W3CDTF">2022-07-27T07:44:00Z</dcterms:modified>
  <cp:revision>12</cp:revision>
  <dc:subject/>
  <dc:title/>
</cp:coreProperties>
</file>