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25.07.2022  №  425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, от 18.12.2020 № 658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1.2021 № 15-п, от 25.01.2021 № 49-п, от 02.02.2021 № 69-п,            от 24.02.2021 № 127-п, от 13.07.2021 № 324-п, от 15.10.2021 № 513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1.12.2021 № 600-п, от 20.12.2021 № 646-п, от 17.01.2022 № 31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02.2022 № 83-п, от 08.06.2022 № 348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, от 01.12.2021 № 600-п, от 20.12.2021 № 646-п, от  17.01.2022 № 31-п, от 09.02.2022 № 83-п, от 08.06.2022 № 348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7.2022 № 425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20 № 658-п, от 12.01.2021 № 15-п, от 25.01.2021 № 49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2.02.2021 № 69-п, от 24.02.2021 № 127-п, от 13.07.2021 № 324-п от 15.10.2021 № 513-п, от 01.12.2021 № 600-п, от 20.12.2021 № 646-п, от 17.01.2022 № 31-п, от 09.02.2022 № 83-п, от 08.06.2022 № 348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) Таблицу «Сведения о целевых индикаторах (показателях) реализации подпрограммы» дополнить пунктом 15 следующего содержани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12"/>
        <w:gridCol w:w="691"/>
        <w:gridCol w:w="692"/>
        <w:gridCol w:w="731"/>
        <w:gridCol w:w="722"/>
        <w:gridCol w:w="757"/>
        <w:gridCol w:w="801"/>
        <w:gridCol w:w="795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ва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уществивши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у (корректировку) проектной документации на капитальный ремонт объектов обще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4 «Мероприятия подпрограммы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   разработка (корректировка) проектной документации на капитальный ремонт объектов общего образования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аблицу «</w:t>
      </w:r>
      <w:r>
        <w:rPr>
          <w:bCs/>
          <w:sz w:val="28"/>
          <w:szCs w:val="28"/>
        </w:rPr>
        <w:t>Ресурсное обеспечение реализации мероприятий подпрограммы» дополнить пунктом 1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6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26"/>
        <w:gridCol w:w="1332"/>
        <w:gridCol w:w="1290"/>
        <w:gridCol w:w="1297"/>
        <w:gridCol w:w="1127"/>
        <w:gridCol w:w="112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(корректировка) проектной документации на капитальный ремонт объектов общего образ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05:00Z</dcterms:created>
  <dc:creator>Носкова МС</dc:creator>
  <dc:description/>
  <cp:keywords/>
  <dc:language>en-US</dc:language>
  <cp:lastModifiedBy>OMS</cp:lastModifiedBy>
  <cp:lastPrinted>2022-02-11T10:45:00Z</cp:lastPrinted>
  <dcterms:modified xsi:type="dcterms:W3CDTF">2022-07-26T07:18:00Z</dcterms:modified>
  <cp:revision>7</cp:revision>
  <dc:subject/>
  <dc:title>Приложение</dc:title>
</cp:coreProperties>
</file>