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7.2022 № 4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Об утверждении Порядка информирования родителями (законными представителями) детей администрации Гаврилово-Посадского муниципального района о выборе формы получения ребенком 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>общего образования в форме семейного образован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ч. 4, 5 ст.63 Федерального закона от 29.12.2012 № 273-ФЗ «Об образовании в Российской Федерации», руководствуясь Уставом  Гаврилово-Посадского муниципального района, Администрация    Гаврилово-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родителями (законными представителями) детей администрации Гаврилово-Посадского муниципального района о выборе формы получения ребенком общего образования в форме семейного образова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7.2022 № 424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Heading6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информирования родителями (законными представителями) детей администрации Гаврилово-Посадского муниципального района </w:t>
      </w:r>
    </w:p>
    <w:p>
      <w:pPr>
        <w:pStyle w:val="Heading6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 выборе формы получения ребенком общего образования</w:t>
      </w:r>
    </w:p>
    <w:p>
      <w:pPr>
        <w:pStyle w:val="Heading6"/>
        <w:jc w:val="center"/>
        <w:rPr>
          <w:lang w:val="ru-RU"/>
        </w:rPr>
      </w:pPr>
      <w:r>
        <w:rPr>
          <w:rFonts w:eastAsia="Calibri"/>
          <w:szCs w:val="28"/>
          <w:lang w:val="ru-RU" w:eastAsia="en-US"/>
        </w:rPr>
        <w:t>в форме семей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порядок информирования родителями (законными представителями) детей администрации Гаврилово-Посадского муниципального района (далее – администрация) о выборе формы получения ребенком общего образования в форме семейного образования (далее – форма семей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боре родителями  (законными представителями) детей формы семейного образования до начала учебного года родители (законные представители) информируют об этом Управление социальной сферы (далее – уполномоченный орган) администрации Гаврилово-Посадского муниципального района в срок до 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родителями (законными представителями) детей формы семейного образования в течение учебного года родители (законные представители) информируют об этом уполномоченный орган в срок за 5 рабочих дней планируемого перехода ребенка на обучение в форме семейного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Уведомление от родителей (законных представителей) детей о выборе формы семейного образования (далее – уведомление) составляется в письменной форме согласно приложению к настоящему Порядк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одители (законные представители) детей представляют (направляют) уведомление одним из следующих способов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утем личного обращения в уполномоченный орган (указывается адрес, номер кабинета и часы приема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через организации почтовой связи (указывается почтовый адрес, по которому направляется уведомление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утем направления на официальный адрес электронной почты уполномоченного органа (указывается адрес электронной почт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ведомление подлежит регистрации уполномоченным органом в Управлении социальной сферы администрации Гаврилово-Посадского муниципального района путем присвоения уведомлению входящего номера с указанием даты получ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егистрирует уведомление в день его поступления в уполномоченный орган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день обращения с уведомлением выдает лицу, представившему уведомление, копию уведомления с отметкой о дате его поступления в уполномоченный орган, номере регистрации уведомления (в случае если уведомление представлено родителями (законными представителями) ребенка лично)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течение трех рабочих дней со дня регистрации уведомления направляет копию уведомления лицу, представившему уведомление, с отметкой о дате его поступления в уполномоченный орган, номере регистрации уведомления почтовым отправление по почтовому адресу или адресу электронной почты, указанным в уведомлении (в случае, если уведомление поступило по почте или на официальный адрес электронной почты уполномоченного органа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обеспечивает передачу уведомления должностному лицу уполномоченного органа, ответственному за учет форм получения общего образования, определенных родителями (законными представителями)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родителями (закон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) детей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е формы получения ребенк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в сфере семей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сфер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 (гражданина)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.И.О. (последнее при наличии), адре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по месту жительства (мес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бывания), адрес фактического проживания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аспортные данные, контактный телефо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формы получения ребенком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5 ст.63 Федерального закона от 29.12.2012 № 273-ФЗ  «Об образовании в Российской Федерации» информирую, что нами (мною) как родителями (родителем), законными представителями (законным представителем) несовершенного летнего ребе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следнее при наличии),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 по месту жительства (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бывания), адрес фактического проживания, паспортные данные, контактный телеф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получении настоящего уведомления прошу проинформировать меня в письменной форме по почтовому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/    по адресу электронной поч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(подпись) родителей (р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едставителей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3:00Z</dcterms:created>
  <dc:creator>user</dc:creator>
  <dc:description/>
  <cp:keywords/>
  <dc:language>en-US</dc:language>
  <cp:lastModifiedBy>Nataliya</cp:lastModifiedBy>
  <cp:lastPrinted>2022-07-21T13:50:00Z</cp:lastPrinted>
  <dcterms:modified xsi:type="dcterms:W3CDTF">2022-07-25T08:03:00Z</dcterms:modified>
  <cp:revision>2</cp:revision>
  <dc:subject/>
  <dc:title/>
</cp:coreProperties>
</file>