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49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2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№ 412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21 №590-п  «Об утверждении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(в редакции от 01.03.2022 №114-п, 07.07.2022 №404-п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 и постановлением администрации Гаврилово-Посадского муниципального района от 27.12.2021 №702-п   «Об утверждении Порядка  и сроков внесения изменений в 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   Уставом   Гаврилово-Посадского   муниципального района, Администрац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30.11.2021 №590-п «Об утверждении 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 (в редакции от 01.03.2022 №114-п, 07.07.2022 №404-п)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2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№ 412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 М Е Н Е Н И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30.11.2021 №590-п «Об утверждении 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(в редакции от 01.03.2022 №114-п,07.07.2022 №404-п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иложении к постановлению «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озицию «Финансовое управление администрация Гаврилово-Посадского муниципального района» дополнить строкой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управление 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41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97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4:00Z</dcterms:created>
  <dc:creator>ConsultantPlus</dc:creator>
  <dc:description/>
  <cp:keywords/>
  <dc:language>en-US</dc:language>
  <cp:lastModifiedBy>User</cp:lastModifiedBy>
  <cp:lastPrinted>2022-07-07T11:11:00Z</cp:lastPrinted>
  <dcterms:modified xsi:type="dcterms:W3CDTF">2022-07-15T12:54:00Z</dcterms:modified>
  <cp:revision>6</cp:revision>
  <dc:subject/>
  <dc:title/>
</cp:coreProperties>
</file>