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bookmarkStart w:id="0" w:name="_Hlk19707758"/>
      <w:r>
        <w:rPr>
          <w:rFonts w:cs="Times New Roman" w:ascii="Times New Roman" w:hAnsi="Times New Roman"/>
          <w:sz w:val="28"/>
          <w:szCs w:val="28"/>
        </w:rPr>
        <w:t>о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14.01.2022 № 1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от 11.01.2021 №12-п, от 30.11.2021 № 581-п 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14.11.2018 № 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(в редакции от 01.11.2019 № 629-п, от 29.11.2019 № 696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1.12.2019        № 790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30.11.2020 № 601-п, от 11.01.2021 №12-п ,от 30.11.2021 № 581-п ) изменения согласно приложению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В. 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1.2022 № 1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</w:rPr>
      </w:pPr>
      <w:r>
        <w:rPr>
          <w:rFonts w:eastAsia="Calibri"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от 11.01.2021 №12-п,от 30.11.2021 № 581-п 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Объем ресурсного обеспечения программы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3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300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300,0 тыс. руб.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18"/>
        <w:gridCol w:w="992"/>
        <w:gridCol w:w="993"/>
        <w:gridCol w:w="992"/>
        <w:gridCol w:w="850"/>
        <w:gridCol w:w="910"/>
        <w:gridCol w:w="89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разделе 1. «Паспорт муниципальной подпрограммы» </w:t>
      </w:r>
      <w:r>
        <w:rPr/>
        <w:t>изложить в следующей редакции»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1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Тип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й от чрезвычайных ситуаций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2024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изация социального, экономического и экологического ущерба, наносимого  населению, экономике и природной среде от  чрезвычайных ситуаций природного и техногенного характер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851"/>
        <w:gridCol w:w="850"/>
        <w:gridCol w:w="851"/>
        <w:gridCol w:w="850"/>
        <w:gridCol w:w="851"/>
        <w:gridCol w:w="85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2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>» изложить в следующей редакции»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налитическ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Гаврилово-Посадского городского поселе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рок реализаци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– 2024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полнител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дминистрация Гаврилово-Посадского муниципального района, МБУ Гаврилово-Посадского городского поселения «Надежда», МУП Гаврилово-Посадского городского поселения «Аква город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Цель (цели)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, экономического и экологического ущерба, наносимого  населению, экономике и природной среде от  пожаров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- 170,0 тыс. руб.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изложить в следующей редакции:</w:t>
      </w:r>
    </w:p>
    <w:p>
      <w:pPr>
        <w:pStyle w:val="Style23"/>
        <w:ind w:firstLine="708"/>
        <w:jc w:val="both"/>
        <w:rPr/>
      </w:pPr>
      <w:r>
        <w:rPr/>
        <w:t>«Мероприятия подпрограммы</w:t>
      </w:r>
    </w:p>
    <w:tbl>
      <w:tblPr>
        <w:tblW w:w="966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126"/>
        <w:gridCol w:w="1559"/>
        <w:gridCol w:w="851"/>
        <w:gridCol w:w="992"/>
        <w:gridCol w:w="992"/>
        <w:gridCol w:w="1134"/>
        <w:gridCol w:w="747"/>
        <w:gridCol w:w="27"/>
        <w:gridCol w:w="786"/>
      </w:tblGrid>
      <w:tr>
        <w:trPr>
          <w:trHeight w:val="130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обходимая сумма средств по этапам реализации подпрограммы </w:t>
            </w:r>
          </w:p>
        </w:tc>
      </w:tr>
      <w:tr>
        <w:trPr>
          <w:trHeight w:val="12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благоустройство подъездов к пожарным водо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1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Расчистка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лективное страхование от несчастных случаев друж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42"/>
        <w:gridCol w:w="1701"/>
        <w:gridCol w:w="850"/>
        <w:gridCol w:w="851"/>
        <w:gridCol w:w="992"/>
        <w:gridCol w:w="851"/>
        <w:gridCol w:w="850"/>
        <w:gridCol w:w="85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</w:tr>
      <w:tr>
        <w:trPr>
          <w:trHeight w:val="352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389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421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Надежда», Администрация Гаврилово-Посад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дземных гидра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Аква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567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2:00Z</dcterms:created>
  <dc:creator>user</dc:creator>
  <dc:description/>
  <cp:keywords/>
  <dc:language>en-US</dc:language>
  <cp:lastModifiedBy>User</cp:lastModifiedBy>
  <cp:lastPrinted>2022-01-11T16:13:00Z</cp:lastPrinted>
  <dcterms:modified xsi:type="dcterms:W3CDTF">2022-01-14T08:24:00Z</dcterms:modified>
  <cp:revision>7</cp:revision>
  <dc:subject/>
  <dc:title/>
</cp:coreProperties>
</file>