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05.07.2019  № 406-п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лицом, замещающим должность муниципальной службы о намерении выполнять иную оплачиваемую работу</w:t>
      </w:r>
    </w:p>
    <w:p>
      <w:pPr>
        <w:pStyle w:val="Consplustitle1"/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, статьей 14.1 Федерального закона от 02.03.2007 № 25-ФЗ «О муниципальной службе в Российской Федерации», статьями 10, 11 Федерального закона от 25.12.2008 № 273-ФЗ «О противодействии коррупции»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1. Утвердить Порядок уведомления представителя нанимателя (работодателя) лицом, замещающим должность муниципальной службы о намерении выполнять иную оплачиваемую работу, согласно приложению.</w:t>
      </w:r>
    </w:p>
    <w:p>
      <w:pPr>
        <w:pStyle w:val="Style17"/>
        <w:ind w:firstLine="709"/>
        <w:rPr/>
      </w:pPr>
      <w:r>
        <w:rPr>
          <w:sz w:val="28"/>
          <w:szCs w:val="28"/>
        </w:rPr>
        <w:t>2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rPr/>
      </w:pPr>
      <w:r>
        <w:rPr/>
      </w:r>
    </w:p>
    <w:p>
      <w:pPr>
        <w:pStyle w:val="Normal"/>
        <w:spacing w:lineRule="auto" w:line="240" w:before="0" w:after="0"/>
        <w:ind w:right="56" w:hanging="0"/>
        <w:rPr/>
      </w:pPr>
      <w:r>
        <w:rPr/>
      </w:r>
    </w:p>
    <w:p>
      <w:pPr>
        <w:pStyle w:val="Normal"/>
        <w:spacing w:lineRule="auto" w:line="240" w:before="0" w:after="0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В. Ю. Лаптев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05.07.2019 № 406-п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bookmarkStart w:id="0" w:name="Par37"/>
      <w:bookmarkEnd w:id="0"/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 (работодателя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ом, замещающим должность муниципальной служб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целях реализации положений законодательства о муниципальной службе и противодействии коррупции, направлен на недопущение возможности возникновения конфликта интересов на муниципальной службе, устанавливает процедуру уведомления лицом, замещающим должность муниципальной службы (далее – муниципальный служащий), представителя нанимателя (работодателя) о намерении выполнять иную оплачиваемую работу, форму уведомления, а также порядок регистрации и рассмотрения уведомле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" w:name="Par2"/>
      <w:bookmarkEnd w:id="1"/>
      <w:r>
        <w:rPr>
          <w:sz w:val="28"/>
          <w:szCs w:val="28"/>
        </w:rPr>
        <w:t>Муниципальный служащий обязан направить представителю нанимателя (работодателю) уведомление о намерении выполнять иную оплачиваемую работу (далее – уведомление), составленное по форме согласно приложению 1 к настоящему Порядку, не менее чем за 40 календарных дней до начала выполнения данной работы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ление подается специалисту, ответственному в Администрации Гаврилово-Посадского муниципального района за работу по профилактике коррупционных и иных правонарушений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, подтверждающие сведения, изложенные в уведомлени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 день подачи уведомления с муниципальным служащим заключен трудовой (гражданско-правовой) договор на выполнение иной оплачиваемой работы, к уведомлению прилагается копия соответствующего договора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 Регистрация уведомления осуществляется специалистом, ответственным в Администрации Гаврилово-Посадского муниципального района (далее – Администрация) за работу по профилактике коррупционных и иных правонарушений в день поступления в Журнале регистрации уведомлений о намерении выполнять иную оплачиваемую работу по форме согласно приложению 2 к настоящему Порядку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пия зарегистрированного в установленном порядке уведомления выдается муниципальному служащему на руки под роспись либо направляется почтовой связью с уведомлением о вручени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варительное рассмотрение уведомления осуществляется специалистом, ответственным в Администрации за работу по профилактике коррупционных и иных правонарушений (далее – специалист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ходе предварительного рассмотрения уведомления специалист проводит анализ представленных документов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ализа представленных документов изучаютс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намерении выполнять иную оплачиваемую работу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го (гражданско-правового) договора (при наличии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сведения, изложенные в уведомлен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ри проведении анализа специалисто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непосредственного руководителя муниципального служащего (при его наличии) запрашивается информация о том, не приведет ли выполнение муниципальным служащим иной оплачиваемой работы к возникновению конфликта интересов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посредственный руководитель муниципального служащего возражает против выполнения муниципальным служащим иной оплачиваемой работы, в служебной записке представителю нанимателя (работодателю)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ализа могут быть запрошены другие документы и поясне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предварительного рассмотрения уведомления специалист, осуществляет подготовку мотивированного заключения о соблюдении законодательства о муниципальной службе при выполнении муниципальным служащим иной оплачиваемой работы (далее – заключение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ключении отражается следующая информаци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воевременности направления уведомления муниципальным служащим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проверк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о наличии (отсутствии) конфликта интересов при осуществлении муниципальным служащим иной оплачиваемой работы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ключение и документы, указанные в пункте 7 настоящего Порядка (далее – материалы к заключению), в течение 10 календарных дней со дня поступления уведомления направляются представителю нанимателя (работодателю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ссмотрения заключения и материалов к заключению представителем нанимателя (работодателем) в течение 3 календарных дней со дня получения указанных документов принимается одно из следующих решений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выполнение иной оплачиваемой работы не повлечет за собой конфликт интересов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выполнение иной оплачиваемой работы влечет или может повлечь за собой конфликт интересов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2. В случае принятия представителем нанимателя (работодателем) решения, предусмотренного подпунктом «а» пункта 11 настоящего Порядка, специалис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 календарных дней со дня принятия соответствующего решения в письменном виде доводит до сведения муниципального служащего, представившего уведомление, принятое представителем нанимателя (работодателем) решение. 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3. В случае принятия представителем нанимателя (работодателем) решения, предусмотренного подпунктом «б» настоящего пункта Порядка, специалис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готавливает проект представления. 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редставление, заключение и материалы к заключению в срок, указанный в пункте 11 настоящего Порядка, направляются в комиссию по соблюдению требований к служебному поведению муниципальных служащих и (или) урегулированию конфликта интересов (далее – Комиссия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миссия рассматривает поступившее на рассмотрение уведомление в порядке, установленном Положением о Комиссии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 Комиссии не может быть назначена позднее 20 календарных дней со дня поступления представления, заключения и материалов к заключению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Секретарь Комиссии в течение 7 календарных дней со дня заседания Комиссии направляет представителю нанимателя (работодателю) копию протокола заседания Комиссии, а муниципальному служащему – выписку из него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принятия Комиссией решения о том, что выполнение муниципальным служащим иной оплачиваемой работы приводит или может привести к конфликту интересов, представитель нанимателя (работодатель) принимает меры по урегулированию конфликта интересов на муниципальной службе или по недопущению возможности его возникнове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факта несоблюдения муниципальным служащим требований об урегулировании конфликта интересов на муниципальной службе, представитель нанимателя (работодатель) применяет к муниципальному служащему конкретную меру ответственности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Общий срок рассмотрения уведомления не должен превышать 40 календарных дней со дня регистрации уведомл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 xml:space="preserve">Копия заключенного муниципальным служащим </w:t>
      </w:r>
      <w:r>
        <w:rPr>
          <w:sz w:val="28"/>
          <w:szCs w:val="28"/>
        </w:rPr>
        <w:t>трудового (гражданско-правового) договора</w:t>
      </w:r>
      <w:r>
        <w:rPr>
          <w:bCs/>
          <w:sz w:val="28"/>
          <w:szCs w:val="28"/>
        </w:rPr>
        <w:t xml:space="preserve"> направляется представителю нанимателя в трехдневный срок с момента его заключ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9. Оригинал зарегистрированного в установленном порядке уведомления, сведения о принятом представителем нанимателя (работодателем) в соответствии с пунктом 11 настоящего Порядка решении, протокол Комиссии о результатах рассмотрения представления, заключения и материалы к заключению, </w:t>
      </w:r>
      <w:r>
        <w:rPr>
          <w:bCs/>
          <w:sz w:val="28"/>
          <w:szCs w:val="28"/>
        </w:rPr>
        <w:t xml:space="preserve">копия заключенного муниципальным служащим </w:t>
      </w:r>
      <w:r>
        <w:rPr>
          <w:sz w:val="28"/>
          <w:szCs w:val="28"/>
        </w:rPr>
        <w:t>трудового (гражданско-правового) договора  приобщаются к материалам личного дела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/>
          <w:b/>
          <w:bCs/>
        </w:rPr>
      </w:pPr>
      <w:r>
        <w:rPr/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/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/>
        <w:t>Форм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Представителю нанимателя (работод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Я, 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муниципальной служб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уведомляю  Вас  о  намерении  выполнения  мной  иной  оплачиваемой работы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и характеристика деятельности предприятия, организации, учре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по должности (профессии)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должности, обязанности, описание характера работ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Срок работы с "__"________ 20__ г. по "__"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Время работы 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С оплатой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Указанная работа не влечет за собой конфликта интересов. При выполнении данной  работы  обязуюсь соблюдать требования, предусмотренные статьями 13, 14 Федерального закона от 3 марта 2007 года № 25-ФЗ «О муниципальной службе в Российской Федерации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К уведомлению прилага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«____»________ ________г. ________________         _____________________________                                                     </w:t>
      </w:r>
    </w:p>
    <w:p>
      <w:pPr>
        <w:sectPr>
          <w:type w:val="nextPage"/>
          <w:pgSz w:w="11906" w:h="16838"/>
          <w:pgMar w:left="1559" w:right="1276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numPr>
          <w:ilvl w:val="0"/>
          <w:numId w:val="0"/>
        </w:numPr>
        <w:autoSpaceDE w:val="false"/>
        <w:spacing w:before="0" w:after="0"/>
        <w:jc w:val="left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ата)                                      (подпись)                                      (расшифровка подписи)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и уведомлений лицами, замещающи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и муниципальной службы, представ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нимателя (работодателя) о намер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олнять иную оплачиваемую рабо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2549"/>
        <w:gridCol w:w="2497"/>
        <w:gridCol w:w="1811"/>
        <w:gridCol w:w="1984"/>
        <w:gridCol w:w="1701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Номер и дата регист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 по месту иной оплачиваемой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Должность по месту иной оплачиваем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Дата начала иной оплачиваем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ринятое по уведомлению реш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Дата ознакомления с принятым по уведомлению реш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Aaanao">
    <w:name w:val="aaan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566" w:before="0" w:after="0"/>
      <w:jc w:val="center"/>
    </w:pPr>
    <w:rPr>
      <w:sz w:val="27"/>
      <w:szCs w:val="27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1">
    <w:name w:val=" Знак Знак Знак Знак1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9:00Z</dcterms:created>
  <dc:creator>Urist3</dc:creator>
  <dc:description/>
  <cp:keywords/>
  <dc:language>en-US</dc:language>
  <cp:lastModifiedBy>user</cp:lastModifiedBy>
  <cp:lastPrinted>2019-07-02T09:02:00Z</cp:lastPrinted>
  <dcterms:modified xsi:type="dcterms:W3CDTF">2022-12-08T13:22:00Z</dcterms:modified>
  <cp:revision>3</cp:revision>
  <dc:subject/>
  <dc:title/>
</cp:coreProperties>
</file>