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07.07.2022 </w:t>
      </w:r>
      <w:r>
        <w:rPr>
          <w:rFonts w:cs="Times New Roman" w:ascii="Times New Roman" w:hAnsi="Times New Roman"/>
          <w:sz w:val="28"/>
          <w:szCs w:val="28"/>
        </w:rPr>
        <w:t>№ 403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21 №588-п 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7.02.2022 №95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1-п   «Об утверждении Порядка  и сроков внесения изменений в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руководствуясь Уставом Гаврилово-Посадского муниципального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1 №588-п «Об утверждении 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7.02.2022 №95-п)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07.07.2022 № 403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30.11.2021 №588-п «Об утверждении 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7.02.2022 №95-п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зицию «Финансовое управление администрации Гаврилово-Посадского муниципального района» дополнить строко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1000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муниципальных районов ( в бюджеты муниципальных районов) для осуществления взыскани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-позицию </w:t>
      </w:r>
      <w:r>
        <w:rPr/>
        <w:t>«Управление градостроительство и архитектуры Администрации Гаврилово-Посадского муниципального района» дополнить строко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правление градостроительство и архитектуры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05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709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3:00Z</dcterms:created>
  <dc:creator>ConsultantPlus</dc:creator>
  <dc:description/>
  <cp:keywords/>
  <dc:language>en-US</dc:language>
  <cp:lastModifiedBy>OMS</cp:lastModifiedBy>
  <cp:lastPrinted>2022-07-07T11:09:00Z</cp:lastPrinted>
  <dcterms:modified xsi:type="dcterms:W3CDTF">2022-07-08T07:45:00Z</dcterms:modified>
  <cp:revision>12</cp:revision>
  <dc:subject/>
  <dc:title/>
</cp:coreProperties>
</file>