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2 № 3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 платы за содержание жилого помещения  для  нанимателей по договорам социального найма и договорам найма жилых помещений государственного или муниципального жилищного фонда</w:t>
        <w:br/>
        <w:t xml:space="preserve"> для собственников помещений в многоквартирном доме, которые на их общем собрании приняли решение о выборе способа управления многоквартирным домом (за исключением способа непосредственного управления), но не приняли решение об установлении размера платы за содержание жилого помещ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Главы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Ю.А. Галдин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7.2022 № 39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400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2 по 30.06.20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8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3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змер платы за содержание  жилого помещения указан без учета платы за вывоз жидких бытовых отходов   в размер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6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0:00Z</dcterms:created>
  <dc:creator>user</dc:creator>
  <dc:description/>
  <cp:keywords/>
  <dc:language>en-US</dc:language>
  <cp:lastModifiedBy>OMS</cp:lastModifiedBy>
  <cp:lastPrinted>2022-07-06T09:59:00Z</cp:lastPrinted>
  <dcterms:modified xsi:type="dcterms:W3CDTF">2022-07-07T06:09:00Z</dcterms:modified>
  <cp:revision>3</cp:revision>
  <dc:subject/>
  <dc:title/>
</cp:coreProperties>
</file>