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1333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01.07.2022 № 395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521" w:leader="none"/>
          <w:tab w:val="left" w:pos="66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казателя средней  рыночной стоимости 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521" w:leader="none"/>
          <w:tab w:val="left" w:pos="66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квадратного метра общей площади жилого помещения по Гаврилово-Посадскому  муниципальному району 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521" w:leader="none"/>
          <w:tab w:val="left" w:pos="666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третий квартал 2022 года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521" w:leader="none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28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статьи 8.1 Закона   Ивановской  области от  14.03.1997 № 7-ОЗ </w:t>
      </w:r>
      <w:r>
        <w:rPr>
          <w:rFonts w:cs="Times New Roman" w:ascii="Times New Roman" w:hAnsi="Times New Roman"/>
          <w:bCs/>
          <w:sz w:val="28"/>
          <w:szCs w:val="28"/>
        </w:rPr>
        <w:t>«О дополнительных гарантиях по социальной поддержке детей-сирот и детей, оставшихся без попечения родителей, в Ивановской области»</w:t>
      </w:r>
      <w:r>
        <w:rPr>
          <w:rFonts w:cs="Times New Roman" w:ascii="Times New Roman" w:hAnsi="Times New Roman"/>
          <w:sz w:val="28"/>
          <w:szCs w:val="28"/>
        </w:rPr>
        <w:t>, руководствуясь постановлением Правительства Ивановской области от 20.05.2022 № 247-п «Об утверждении Порядка установления органами местного самоуправления городских округов и муниципальных районов Ивановской области показателя средней рыночной стоимости 1 квадратного метра общей площади жилого помещения по соответствующему городскому округу, муниципальному району Ивановской области» и Уставом Гаврилово-Посадского муниципального района, Администрация  Гаврилово-Посадского  муниципального 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казатель средней рыночной стоимости 1 квадратного метра общей площади жилого помещения по  Гаврилово-Посадскому  муниципальному району на третий квартал 2022 года в  размере 22014 (двадцать две тысячи четырнадцать) рублей 33 копейки,  подлежащий применению органами местного самоуправления Гаврилово-Посадского муниципального района для расчета размеров социальных выплат для всех категорий граждан, которым указанные социальные выплаты предоставляются на приобретение жилых помещений за счет средств бюджетов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  постановление     опубликовать   в   сборнике   «Вестник Гаврилово-Посадского   муниципального  района»  и  разместить  на официальном сайте Гаврилово-Посадского муниципального  рай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 вступает в силу со дня его официального опубликования, и распространяет своё действие на правоотношения, возникшие  с 01 июля 2022 года.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И.о. Главы Гаврилово-Посадского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ab/>
        <w:t xml:space="preserve">                                   Ю.А. Галдин 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8:54:00Z</dcterms:created>
  <dc:creator>user</dc:creator>
  <dc:description/>
  <cp:keywords/>
  <dc:language>en-US</dc:language>
  <cp:lastModifiedBy>OMS</cp:lastModifiedBy>
  <cp:lastPrinted>2022-07-06T10:55:00Z</cp:lastPrinted>
  <dcterms:modified xsi:type="dcterms:W3CDTF">2022-07-07T05:21:00Z</dcterms:modified>
  <cp:revision>76</cp:revision>
  <dc:subject/>
  <dc:title/>
</cp:coreProperties>
</file>