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2 №  389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8.11.2012 № 474-п 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    № 454-п, от 22.01.2019 №  35-п, от 21.01.2021 № 42-п, от 22.09.2021           № 447-п, от 17.03.2022 № 140-п) 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аврилово-Посадского муниципального района, в соответствии с пунктом 5 части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bookmarkStart w:id="0" w:name="_Hlk530490120"/>
      <w:r>
        <w:rPr>
          <w:rStyle w:val="A"/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          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57" w:firstLine="709"/>
        <w:jc w:val="both"/>
        <w:rPr/>
      </w:pPr>
      <w:bookmarkEnd w:id="0"/>
      <w:r>
        <w:rPr>
          <w:rStyle w:val="Aaanao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8.11.2012 № 474-п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автомобильных дорог общего пользования местного значения Гаврилово-Посадского муниципального района Ивановской области» (в редакции от 27.01.2016 № 18-п, от 24.08.2018 № 454-п, </w:t>
      </w:r>
      <w:r>
        <w:rPr>
          <w:rFonts w:cs="Times New Roman" w:ascii="Times New Roman" w:hAnsi="Times New Roman"/>
          <w:bCs/>
          <w:sz w:val="28"/>
          <w:szCs w:val="28"/>
        </w:rPr>
        <w:t>от 22.01.2019 № 35-п, от 21.01.2021 № 42-п, от 22.09.2021 № 447-п, 17.03.2022 № 140-п)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изменения. </w:t>
      </w:r>
    </w:p>
    <w:p>
      <w:pPr>
        <w:pStyle w:val="Normal"/>
        <w:spacing w:before="0" w:after="0"/>
        <w:ind w:right="57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1.1. В приложении к постановлению «Перечень автомобильных дорог общего пользования местного значения Гаврилово-Посадского муниципального района Ивановской области»:</w:t>
      </w:r>
    </w:p>
    <w:p>
      <w:pPr>
        <w:pStyle w:val="Normal"/>
        <w:spacing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раздел «Перечень дорог Гаврилово-Посадского муниципального района» дополнить строкой 4 следующего содержания:</w:t>
      </w:r>
    </w:p>
    <w:p>
      <w:pPr>
        <w:pStyle w:val="Normal"/>
        <w:spacing w:lineRule="atLeast" w:line="22" w:before="0" w:after="0"/>
        <w:ind w:right="57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1560"/>
        <w:gridCol w:w="992"/>
        <w:gridCol w:w="709"/>
        <w:gridCol w:w="567"/>
        <w:gridCol w:w="566"/>
        <w:gridCol w:w="743"/>
        <w:gridCol w:w="958"/>
      </w:tblGrid>
      <w:tr>
        <w:trPr>
          <w:trHeight w:val="2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-ства и архитектуры Администрации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очис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3 ОП МР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ая/грунтовая</w:t>
            </w:r>
          </w:p>
        </w:tc>
      </w:tr>
    </w:tbl>
    <w:p>
      <w:pPr>
        <w:pStyle w:val="Normal"/>
        <w:spacing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» вместо «1,42» читать «3,78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aanao"/>
          <w:rFonts w:cs="Times New Roman" w:ascii="Times New Roman" w:hAnsi="Times New Roman"/>
          <w:sz w:val="28"/>
          <w:szCs w:val="28"/>
        </w:rPr>
        <w:t>В строке «Итого по району» вместо «131,028» читать «131,608»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firstLine="709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tLeast" w:line="22" w:before="0" w:after="0"/>
        <w:ind w:right="56" w:firstLine="709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2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right="5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tLeast" w:line="22" w:before="0" w:after="0"/>
        <w:ind w:right="5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Ю.А. Галд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Основной текст с отступом Знак"/>
    <w:qFormat/>
    <w:rPr>
      <w:rFonts w:ascii="Courier New" w:hAnsi="Courier New" w:eastAsia="Calibri" w:cs="Courier New"/>
      <w:sz w:val="28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eastAsia="Calibri" w:cs="Courier New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9:00Z</dcterms:created>
  <dc:creator>Admin</dc:creator>
  <dc:description/>
  <cp:keywords/>
  <dc:language>en-US</dc:language>
  <cp:lastModifiedBy>OMS</cp:lastModifiedBy>
  <cp:lastPrinted>2022-06-30T15:20:00Z</cp:lastPrinted>
  <dcterms:modified xsi:type="dcterms:W3CDTF">2022-07-01T07:18:00Z</dcterms:modified>
  <cp:revision>6</cp:revision>
  <dc:subject/>
  <dc:title> </dc:title>
</cp:coreProperties>
</file>