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-41402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6.2022  № 37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0.12.2012 №520-п «Об  образовании  избирательных участков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от 29.06.2015 №180-п, от 26.07.2016 №358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.09.2017 № 569-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остановлением Избирательной комиссии Ивановской области от 22.11.2012 № 66/405-5 «Об установлении единой нумерации избирательных участков на территории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0.12.2012 № 520-п «Об образовании избирательных участков на территории Гаврилово-Посадского муниципального района» (в редакции от 29.06.2015 № 180, от 26.07.2016 № 358-п,  от 28.09.2017 №569-п) следующее изменени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риложении к постановлени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зицию «Избирательный участок №387»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участок № 38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– здание МБУ «Центр русского народного творчества Гаврилово-Посадского муниципального района Ивановской области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, ул. Советская, д. 1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збирателей 2093 чел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-11-7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асток входят   улицы   г.Гаврилов Посад: пл.Базарная, ул.Янышева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1 Рабочая, ул.2 Рабочая, ул.Завокзальная, ул. 1 Завокзальная, ул.Горная, ул.Мельничная, ул.Первомайская, ул.Советская ( с № 18 по № 74 и с № 9 по № 67),    ул.Л.Болотиной,     ул.Урицкого ( с № 31 по № 57 и с № 36 по № 58), ул. К.Либкнехта (с №27 по №49 и с №28 по №48), пл. Привокзальная, пер. 1,2,3,4  Завокзальные, пер. Первомайский, пер. 3 Советский, проезд  Набережный, проезд 2 Набережный, пер. Новый, проезд Первомайский, ул.Шушина, пер. 1,2,3,4,5 Шушинские,     проезды   1,2, Шушинский,      Казарма 238 км.,    ул.Подгорная, пер. 1,2,3 Подгорный, проезд 1 Подгорны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оймига, с.Загородный, с.Муравкино, с.Закомелье, с.Ярышево.»;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иц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38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«Избирательный участок №38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фельдшерско-акушерский пункт с.Липовая Роща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рилово-Посадский район, с. Липовая Роща,  пл. 70-лет Октября, д.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86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2-53-37</w:t>
      </w:r>
    </w:p>
    <w:p>
      <w:pPr>
        <w:pStyle w:val="Normal"/>
        <w:jc w:val="both"/>
        <w:rPr/>
      </w:pPr>
      <w:r>
        <w:rPr>
          <w:sz w:val="28"/>
          <w:szCs w:val="28"/>
        </w:rPr>
        <w:t>В участок входят: с.Липовая Роща, д.Нови, д.Доутрово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Ивановской области, территориальную избирательную комиссию Гаврилово-Посадск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Глава Гаврилово-Посадского </w:t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</w:t>
      </w:r>
      <w:r>
        <w:rPr>
          <w:b/>
          <w:sz w:val="28"/>
          <w:szCs w:val="28"/>
        </w:rPr>
        <w:t xml:space="preserve">                                                           В.Ю. Лаптев</w:t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53:00Z</dcterms:created>
  <dc:creator>ВласоваСК</dc:creator>
  <dc:description/>
  <cp:keywords/>
  <dc:language>en-US</dc:language>
  <cp:lastModifiedBy>User</cp:lastModifiedBy>
  <cp:lastPrinted>2015-08-14T08:26:00Z</cp:lastPrinted>
  <dcterms:modified xsi:type="dcterms:W3CDTF">2022-06-24T11:38:00Z</dcterms:modified>
  <cp:revision>6</cp:revision>
  <dc:subject/>
  <dc:title/>
</cp:coreProperties>
</file>