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709" w:hanging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8715</wp:posOffset>
            </wp:positionH>
            <wp:positionV relativeFrom="paragraph">
              <wp:posOffset>-28194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2022 № 368-п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жима повышенной готовности для органов управления и сил Гаврилово-Посадского  территориального звена Ивановской областной подсистемы РСЧС</w:t>
      </w:r>
    </w:p>
    <w:p>
      <w:pPr>
        <w:pStyle w:val="S3"/>
        <w:shd w:fill="FFFFFF" w:val="clear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ab/>
        <w:t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г. № 794 «О единой государственной системе предупреждения и ликвидации чрезвычайной ситуации», в связи со снижением уровня воды на реке Нерль в районе д. Новая Гаврилово-Посадского района и освобождением от подтопления низководного моста, ру</w:t>
      </w:r>
      <w:bookmarkStart w:id="0" w:name="_GoBack"/>
      <w:bookmarkEnd w:id="0"/>
      <w:r>
        <w:rPr>
          <w:color w:val="333333"/>
          <w:sz w:val="28"/>
          <w:szCs w:val="28"/>
          <w:shd w:fill="FFFFFF" w:val="clear"/>
        </w:rPr>
        <w:t xml:space="preserve">ководствуясь Уставом Гаврилово-Посадского муниципального района, </w:t>
      </w:r>
      <w:r>
        <w:rPr>
          <w:sz w:val="28"/>
          <w:szCs w:val="28"/>
        </w:rPr>
        <w:t xml:space="preserve">Администрация    Гаврилово-Посадского      муниципального    района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менить режим повышенной готовности для органов управления и сил Гаврилово-Посадского  территориального звена Ивановской областной подсистемы РСЧС.</w:t>
      </w:r>
    </w:p>
    <w:p>
      <w:pPr>
        <w:pStyle w:val="Normal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 постановление администрации Гаврилово-Посадского муниципального района  от 11.04.2022 № 206-п «О введении режима повышенной готовности для органов управления и сил Гаврилово-Посадского  территориального звена Ивановской областной подсистемы РСЧ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В.Ю. Лапт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64" w:leader="none"/>
        <w:tab w:val="right" w:pos="91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User</cp:lastModifiedBy>
  <cp:lastPrinted>2022-06-21T15:39:00Z</cp:lastPrinted>
  <dcterms:modified xsi:type="dcterms:W3CDTF">2022-06-22T11:11:00Z</dcterms:modified>
  <cp:revision>542</cp:revision>
  <dc:subject/>
  <dc:title>УТВЕРЖДАЮ</dc:title>
</cp:coreProperties>
</file>