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2546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6.2022 № 362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временных нестационарных аттракционов, передвижных цирков и зоопарков на территории Гаврилово-Посад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7.02.1992 № 2300-1 «О защите прав потребителей», Постановлением Правительства Российской Федерации от 21.09.2020 № 1514 «Об утверждении правил бытового обслуживания населения», Законом Ивановской области от 24.04.2008 № 11-ОЗ «Об административных правонарушениях в Ивановской области», Постановлением Правительства Ивановской области от 15.12.2021 № 625-п «Об утверждении Положения о региональном государственном надзоре в области технического состояния и эксплуатации самоходных машин и других видов техники, аттракционов», в целях упорядочения размещения временных нестационарных аттракционов, передвижных цирков и зоопарков на территории Гаврилово-Посадского городского поселения, руководствуясь Уставом Гаврилово-Посадского    муниципального   района, Администрация  Гаврилово-Посадского муниципального   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временных нестационарных аттракционов, передвижных цирков и зоопарков на территории Гаврилово-Посадского городского поселения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аврилово-Посадского муниципального района от 29.05.2018 № 290-п «О размещении передвижных аттракционов и батутов во время проведения праздничных мероприятий в городе Гаврилов Посад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экономического развития администрации Карасеву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06.2022 № 362-п</w:t>
      </w:r>
    </w:p>
    <w:p>
      <w:pPr>
        <w:pStyle w:val="Normal"/>
        <w:ind w:left="124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змещения временных нестационарных аттракционов, передвижных цирков и зоопарков на территории Гаврилово-Посад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cs="Mangal"/>
          <w:b/>
          <w:b/>
          <w:bCs/>
          <w:kern w:val="2"/>
          <w:sz w:val="28"/>
          <w:szCs w:val="28"/>
          <w:lang w:eastAsia="hi-IN" w:bidi="hi-IN"/>
        </w:rPr>
      </w:pPr>
      <w:bookmarkStart w:id="0" w:name="Par45"/>
      <w:bookmarkEnd w:id="0"/>
      <w:r>
        <w:rPr>
          <w:rFonts w:cs="Mangal"/>
          <w:b/>
          <w:bCs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ий Порядок размещения временных нестационарных развлекательных аттракционов, передвижных цирков и зоопарков на территории Гаврилово-Посадского городского поселения (далее – Порядок) разработан в целях упорядочения размещения (установки) временных нестационарных развлекательных аттракционов, передвижных цирков и зоопарков на территории Гаврилово-Посадского городского поселения, соблюдения правил благоустройства прилегающих к ним территорий, обеспечения чистоты и порядка на территории Гаврилово-Посадского городского поселения, обеспечения безопасности при пользовании услугам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Работа временных нестационарных развлекательных аттракционов, передвижных цирков и зоопарков организуется в соответствии с действующим законодательством Российской Федерации и Ивановской области, муниципальными правовыми актами Гаврилово-Посадского муниципального района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Настоящий Порядок регулирует отношения органов местного самоуправления с юридическими лицами и индивидуальными предпринимателями, заинтересованными в размещении и эксплуатации временных нестационарных аттракционов, передвижных цирков и зоопарков на территории Гаврилово-Посадского город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4. Требования настоящего Порядка являются обязательными для исполнения юридическими лицами и индивидуальными предпринимателями, заинтересованными в установке и размещении временных нестационарных аттракционов, передвижных цирков и зоопарков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а территории Гаврилово-Посадского городского поселения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нятия, используемые в настоящем Порядке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В настоящем Порядке применяются следующие понят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ракцион – не являющееся объектом капитального строительства устройство для развлечений, размещаемое в общественных местах, создающее для посетителей развлекательный эффект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енные нестационарные аттракционы – это временно устанавливаемые (перевозимые) объекты: механизированные поступательного движения, механизированные вращательного движения, автодромы, надувные батуты, детские электромобили, соревновательно-развлекательные, водные немеханизированные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вижной цирк (в том числе цирк-шапито) – разборная конструкция из мачт и натягиваемого на них полотна (парусины, брезента) шатра, предназначенная для проведения цирковых, театральных и некоторых других зрелищных мероприятий главным образом в местах, где отсутствуют стационарные специализированные постройк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вижной зоологический парк (зоопарк) – нестационарное учреждение для содержания животных в неволе с целью их демонстрации, сохранения, воспроизводства и изучения, в том числе и научного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угодатель – юридическое лицо независимо от его организационно-правовой формы или индивидуальный предприниматель, предоставляющий услуги населению в сфере культурного отдыха и развлечений с использованием временных нестационарных аттракционов, передвижных цирков и зоопарк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змещения временных нестационарных аттракционов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1. Размещение (установка) и эксплуатация временных нестационарных аттракционов, передвижных цирков и зоопарков осуществляется на основании разрешения, оформленного администрацией Гаврилово-Посадского муниципального района с указанием срока размещ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2. Заявление о выдаче разрешения на размещение временных нестационарных аттракционов, передвижных цирков и зоопарков подается услугодателем в администрацию Гаврилово-Посадского муниципального района (Приложение 1 к настоящему Порядку) и регистрируется в установленном порядк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К заявлению на размещение временных нестационарных аттракционов прилагаются копии следующих документ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- свидетельство о государственной регистрации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- учредительный документ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- свидетельство о постановке на налоговый уч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- свидетельство о государственной регистрации в качестве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- 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(при наличии в аттракционе животных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- технический паспорт завода-изготовителя аттракциона (на русском языке), оформленный в соответствии с требованиями нормативных ак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 xml:space="preserve">- оригинал или копия документа, удостоверяющего полномочия лица представлять интересы юридического лица или индивидуального предпринимателя, если с заявлением </w:t>
      </w:r>
      <w:r>
        <w:rPr>
          <w:rFonts w:eastAsia="SimSun;宋体" w:cs="Mangal"/>
          <w:bCs/>
          <w:kern w:val="2"/>
          <w:sz w:val="28"/>
          <w:szCs w:val="28"/>
          <w:shd w:fill="FFFFFF" w:val="clear"/>
          <w:lang w:eastAsia="hi-IN" w:bidi="hi-IN"/>
        </w:rPr>
        <w:t xml:space="preserve">о выдаче разрешения </w:t>
      </w:r>
      <w:r>
        <w:rPr>
          <w:rFonts w:eastAsia="SimSun;宋体" w:cs="Mangal"/>
          <w:kern w:val="2"/>
          <w:sz w:val="28"/>
          <w:szCs w:val="28"/>
          <w:shd w:fill="FFFFFF" w:val="clear"/>
          <w:lang w:eastAsia="hi-IN" w:bidi="hi-IN"/>
        </w:rPr>
        <w:t>обращается представитель заявител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подписью и печатью юридического лица или подписью индивидуального предпринимател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4. Заявление с прилагаемыми в соответствии с пп. 3.3.,3.4. настоящего Порядка документами рассматривается администрацией Гаврилово-Посадского муниципального района в течение 1 рабочего дня с момента его поступления. В течение 30 дней со дня регистрации заявления о выдаче разрешения Администрация подготавливает и выдает один экземпляр разрешения (Приложение № 2 к настоящему Порядку) или направляет Заявителю письменный отказ в его выдач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 принимается в случаях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отсутствия указанных в пункте 3.3. Порядка документов, необходимых для выдачи разрешени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если размещение временного нестационарного аттракциона, передвижного цирка или зоопарка нарушает установленные для их эксплуатации санитарно-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Срок действия разрешения устанавливается администрацией Гаврилово-Посадского муниципального района с учетом сроков, указанных в заявлени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случае продления пребывания на территории Гаврилово-Посадского муниципального района, услугодатель обязан обратиться в администрацию Гаврилово-Посадского муниципального района с письмом о возможности продления срока размещ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6. При организации размещения временных нестационарных аттракционов, передвижных цирков и зоопарков на территории Гаврилово-Посадского городского поселения заявителю запрещаетс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ать рекламу в местах, не предназначенных для этих целей (на деревьях, столбах электроснабжения, турникетах, ограждениях и т.д.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мещать сооружения и конструкции вне отведенной территор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изводить выпас травоядных животных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изводить захоронение павших животных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7. Установка временных нестационарных аттракционов, передвижных цирков и зоопарков без соответствующих разрешений запрещаетс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8. При размещении временных нестационарных аттракционов, передвижных цирков и зоопарков услугодатель обязан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установку контейнеров, урн, емкостей для сбора мусора и других бытовых отход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прилегающей территор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Федерального закона «</w:t>
      </w:r>
      <w:hyperlink r:id="rId3">
        <w:r>
          <w:rPr>
            <w:rStyle w:val="InternetLink"/>
            <w:sz w:val="28"/>
            <w:szCs w:val="28"/>
          </w:rPr>
          <w:t>О защите прав потребителей</w:t>
        </w:r>
      </w:hyperlink>
      <w:r>
        <w:rPr>
          <w:sz w:val="28"/>
          <w:szCs w:val="28"/>
        </w:rPr>
        <w:t xml:space="preserve">» </w:t>
      </w:r>
      <w:hyperlink r:id="rId4">
        <w:r>
          <w:rPr>
            <w:rStyle w:val="InternetLink"/>
            <w:sz w:val="28"/>
            <w:szCs w:val="28"/>
          </w:rPr>
          <w:t>от 07.02.1992 № 2300-1</w:t>
        </w:r>
      </w:hyperlink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47533" \l "6540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 бытового обслуживания насе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утвержденных </w:t>
      </w:r>
      <w:hyperlink r:id="rId5">
        <w:r>
          <w:rPr>
            <w:rStyle w:val="InternetLink"/>
            <w:sz w:val="28"/>
            <w:szCs w:val="28"/>
          </w:rPr>
          <w:t xml:space="preserve">Постановлением Правительства Российской Федерации от </w:t>
        </w:r>
      </w:hyperlink>
      <w:r>
        <w:rPr>
          <w:sz w:val="28"/>
          <w:szCs w:val="28"/>
        </w:rPr>
        <w:t>21.09.2020 № 1514 (сведения об услугодателе, его наименование, юридический адрес, телефон, режим работы временного нестационарного аттракциона, перечень услуг и стоимость пользования ими за единицу времени, правила пользования временными нестационарными аттракционами, сведения по технике безопасности и правилах пользования временными нестационарными аттракционами, место нахождения книги жалоб и предложений, свидетельство (копия) о государственной регистрации и наименование зарегистрировавшего органа, номера телефонов органа по защите прав потребителей услугодателя и органа, выдавшего разрешение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ять требования безопасной эксплуатации временного нестационарного аттракциона и другого развлекательного оборудова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сетителей у входа на посадочную площадку должны вывешиваться правила пользования временными нестационарными аттракционами. В них должны быть указаны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растная принадлежность аттракциона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тивопоказания к пользованию временным нестационарным аттракционом по состоянию здоровья посетител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оминальная нагрузка на одно посадочное место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рядок посадки и высадки посетителе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активных элементов безопасности (привязных ремней, поясов, поручней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авила поведения посетителей при работе аттракциона (запрещается курить, принимать пищу, алкогольные напитки, проходить на аттракцион с животными, задерживать подвижные элементы, нарушать фиксацию ремней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лица, ответственного за безопасную эксплуатацию временного нестационарного аттракцион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9. Услугодатель обязан иметь и предъявлять уполномоченным органам следующие документы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редительные документ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игиенический сертификат в случаях, предусмотренных действующим законодательство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разрешение администрации Гаврилово-Посадского муниципального района о размещении на территории Гаврилово-Посадского городского поселения нестационарных аттракционов, передвижных цирков и зоопарков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нигу жалоб и предложений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струкцию по эксплуатаци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журнал для проведения инструктажа по технике безопас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хнические паспорта завода изготовителя на временные нестационарные аттракционы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лючение государственных органов пожарной безопасности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теринарное свидетельство (для передвижных цирков и зоопарков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роведение обязательных вакцинаций, (ветеринарных обработок, диагностических исследований) в соответствии с требованиями ветеринарного законодательства (для передвижных цирков и зоопарк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3.10. Размещение временных нестационарных аттракционов, передвижных цирков и зоопарков не должно нарушать существующее благоустройство площадки, на которой они размещены, и исключать порчу зеленых насажден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завершению срока функционирования временных нестационарных аттракционов, передвижного цирка или зоопарка в соответствии с разрешением на их размещение услугодатель обязан привести площадку в надлежащее состояние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мест для размещения временных нестационарных аттракционов, передвижных цирков и зоопарков на территории Гаврилово-Посадского городского поселения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 Фестивальная площадка в районе Суздальского моста, Ивановская область, Гаврилово-Посадский район, г. Гаврилов Посад, Суздальское шоссе (в районе домов 2-6)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 Городской стадион, Ивановская область, Гаврилово-Посадский район, г. Гаврилов Посад, поселок 9 Января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 Городской сад, Ивановская область, Гаврилово-Посадский район, г. Гаврилов Посад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Услугодатель несет ответственность за безопасную эксплуатацию временных нестационарных аттракционов и иной техники, а также за нарушение настоящего Порядка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Самовольное размещение (установка) и эксплуатация нестационарных развлекательных аттракционов, передвижных цирков и зоопарков не допускаетс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Самовольно установленные нестационарные развлекательные аттракционы, передвижные цирки, зоопарки подлежат демонтажу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настоящему Порядк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Главе Гаврилово-Посадского муниципальн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района _________________________________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(Ф.И.О.)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Для индивидуальных предпринимателей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 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(Ф.И.О.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(ИНН, ОГРНИП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аспорт 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(серия, №, кем, когда выдан)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оживающего(ей) по адресу 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__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контактный телефон 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Для юридических лиц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т 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(наименование, адрес юридический и фактический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ОГРН, ИНН, контактный телефон)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autoSpaceDE w:val="false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Прошу Вас выдать разрешение на размещение временного нестационарного аттракциона, передвижного цирка и зоопарка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Mangal"/>
          <w:kern w:val="2"/>
          <w:sz w:val="28"/>
          <w:szCs w:val="28"/>
          <w:lang w:eastAsia="hi-IN" w:bidi="hi-IN"/>
        </w:rPr>
        <w:t>на участке, согласно перечню мест, предусмотренных для возможного размещения временных нестационарных аттракционов на территории Гаврилово-Посадского городского поселения, расположенном по адресу: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(место расположения объекта или объектов, где предполагается организовать деятельность временного аттракциона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В свою очередь обязуюсь нести полную материальную, административную, уголовную ответственность за нанесение ущерба любого вида третьим лицам (физические, юридические лица) в процессе осуществления деятельности временного аттракци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Mangal"/>
          <w:kern w:val="2"/>
          <w:sz w:val="28"/>
          <w:szCs w:val="28"/>
          <w:lang w:eastAsia="hi-IN" w:bidi="hi-IN"/>
        </w:rPr>
        <w:t>Приложение: на ____ листа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521" w:leader="none"/>
        </w:tabs>
        <w:suppressAutoHyphens w:val="true"/>
        <w:autoSpaceDE w:val="false"/>
        <w:jc w:val="both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________________________</w:t>
        <w:tab/>
        <w:t xml:space="preserve">__________ </w:t>
        <w:tab/>
        <w:t>«___» ______ 20___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Mangal"/>
          <w:kern w:val="2"/>
          <w:lang w:eastAsia="hi-IN" w:bidi="hi-IN"/>
        </w:rPr>
        <w:t>(Ф.И.О. уполномоченного лица)                        (подпись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Mangal"/>
          <w:kern w:val="2"/>
          <w:lang w:eastAsia="hi-IN" w:bidi="hi-IN"/>
        </w:rPr>
      </w:pPr>
      <w:r>
        <w:rPr>
          <w:rFonts w:cs="Mangal"/>
          <w:kern w:val="2"/>
          <w:lang w:eastAsia="hi-IN" w:bidi="hi-IN"/>
        </w:rPr>
        <w:t>М.П.</w:t>
      </w:r>
    </w:p>
    <w:p>
      <w:pPr>
        <w:pStyle w:val="Normal"/>
        <w:widowControl w:val="false"/>
        <w:suppressAutoHyphens w:val="true"/>
        <w:spacing w:lineRule="atLeast" w:line="200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к настоящему Порядк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АЗРЕШЕНИЕ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 xml:space="preserve">НА РАЗМЕЩ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ВРЕМЕННОГО НЕСТАЦИОНАРНОГО АТТРАКЦИОНА, ПЕРЕДВИЖНОГО ЦИРКА И ЗООПАРКА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center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№</w:t>
      </w:r>
      <w:r>
        <w:rPr>
          <w:rFonts w:cs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>______</w:t>
        <w:tab/>
        <w:tab/>
        <w:tab/>
        <w:tab/>
        <w:tab/>
        <w:tab/>
        <w:t xml:space="preserve">      «_____» __________ 20____ г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Разрешение подтверждает отвод места для размещения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Mangal"/>
          <w:color w:val="000000"/>
          <w:kern w:val="2"/>
          <w:lang w:eastAsia="hi-IN" w:bidi="hi-IN"/>
        </w:rPr>
      </w:pPr>
      <w:r>
        <w:rPr>
          <w:rFonts w:cs="Mangal"/>
          <w:color w:val="000000"/>
          <w:kern w:val="2"/>
          <w:lang w:eastAsia="hi-IN" w:bidi="hi-IN"/>
        </w:rPr>
        <w:t>(тип объект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Адресный ориентир: _____________________________________________</w:t>
      </w:r>
    </w:p>
    <w:p>
      <w:pPr>
        <w:pStyle w:val="Normal"/>
        <w:widowControl w:val="false"/>
        <w:suppressAutoHyphens w:val="true"/>
        <w:spacing w:before="0" w:after="200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Площадь объекта: 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Специализация: __________________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Разрешение выдано 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(наименование организации, Ф.И.О. индивидуального предпринимателя, ИНН, ОГРН, юридический адрес, телефон)</w:t>
      </w:r>
    </w:p>
    <w:p>
      <w:pPr>
        <w:pStyle w:val="Normal"/>
        <w:widowControl w:val="false"/>
        <w:suppressAutoHyphens w:val="true"/>
        <w:autoSpaceDE w:val="false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Режим работы: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  <w:t>Срок действия разрешения: 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hi-IN" w:bidi="hi-IN"/>
        </w:rPr>
      </w:pPr>
      <w:r>
        <w:rPr>
          <w:rFonts w:cs="Mang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Заместитель главы администрации, начальник</w:t>
      </w:r>
    </w:p>
    <w:p>
      <w:pPr>
        <w:pStyle w:val="Normal"/>
        <w:widowControl w:val="false"/>
        <w:suppressAutoHyphens w:val="true"/>
        <w:autoSpaceDE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Управления экономического развития</w:t>
        <w:tab/>
        <w:tab/>
        <w:tab/>
        <w:tab/>
        <w:t xml:space="preserve">   М.В. Карасева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22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05388" TargetMode="External"/><Relationship Id="rId4" Type="http://schemas.openxmlformats.org/officeDocument/2006/relationships/hyperlink" Target="https://docs.cntd.ru/document/9005388" TargetMode="External"/><Relationship Id="rId5" Type="http://schemas.openxmlformats.org/officeDocument/2006/relationships/hyperlink" Target="https://docs.cntd.ru/document/90475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7:00Z</dcterms:created>
  <dc:creator>Adminis</dc:creator>
  <dc:description/>
  <cp:keywords/>
  <dc:language>en-US</dc:language>
  <cp:lastModifiedBy>User</cp:lastModifiedBy>
  <cp:lastPrinted>2022-06-15T13:44:00Z</cp:lastPrinted>
  <dcterms:modified xsi:type="dcterms:W3CDTF">2022-06-16T06:47:00Z</dcterms:modified>
  <cp:revision>22</cp:revision>
  <dc:subject/>
  <dc:title/>
</cp:coreProperties>
</file>