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67310</wp:posOffset>
            </wp:positionV>
            <wp:extent cx="805815" cy="986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15.06.2022  № 359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сельских поселений Гаврилово-Посад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г.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190-ФЗ     «О теплоснабжении» 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Гаврилово-Посадского муниципального района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1. Утвердить программу проведения проверки готовности теплоснабжающих, теплосетевых организаций и потребителей тепловой энергии к отопительному периоду на территории сельских поселений Гаврилово-Посадского муниципального района согласно приложению 1.</w:t>
      </w:r>
    </w:p>
    <w:p>
      <w:pPr>
        <w:pStyle w:val="Style18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перечень теплоснабжающих, теплосетевых организаций и потребителей тепловой энергии, подлежащих проверке готовности к отопительному периоду на территории сельских поселений Гаврилово-Посадского муниципального района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Утвердить мероприятия по реализации Программы проведения проверки готовности на территории сельских поселений Гаврилово-Посадского муниципального района к отопительному периоду 2022 – 2023 гг. согласно приложению 3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4. </w:t>
        <w:tab/>
        <w:t>Отменить постановление администрации Гаврилово-Посадского муниципального района от 13.07.2021 №325-п  «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 на территории сельских поселений Гаврилово-Посадского муниципального района на 2021-2022 г.г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5.06.2022  № 359-п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теплоснабжающих, теплосетевых организаций и потребителей тепловой энергии  к отопительному периоду  на территории сельских поселений Гаврилово-Посадского муниципального района на 2022-2023 г.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59"/>
        <w:gridCol w:w="3861"/>
        <w:gridCol w:w="125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одлежащая проверк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готовности к отопительному сезон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требители тепловой энергии  сельских поселений Гаврилово-Посадского муниципального райо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. Шекшово, ул. Панельная,  1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 .Шекшово, ул. Панельная, 2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. Шекшово, ул. Панельная, 3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. Шекшово, ул. Панельная, 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. Шекшово, ул. Конец, 1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. Шекшово, ул. Конец, 4А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КД, адрес: с. Осановец, д. 59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с. Новоселка, 1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с. Новоселка, 2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, адрес: с. Новоселка, 3;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с. Новоселка, 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бюджетное учреждение здравоохранения «Гаврилово-Посадская центральная районная больница» с. Шекшово (</w:t>
            </w:r>
            <w:r>
              <w:rPr>
                <w:color w:val="000000"/>
                <w:sz w:val="28"/>
                <w:szCs w:val="28"/>
              </w:rPr>
              <w:t>Шекшовский фельдшерско-акушерский пункт)</w:t>
            </w:r>
            <w:r>
              <w:rPr>
                <w:bCs/>
                <w:color w:val="000000"/>
                <w:sz w:val="28"/>
                <w:szCs w:val="28"/>
              </w:rPr>
              <w:t>, с. Новоселка (Новоселковский  фельдшерско-акушерский пункт)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униципальное казенное учреждение «Культурно- досуговый центр Шекшовского сельского поселения» Шекшовский обособленный филиал, (с.Шекшово, ул.Конец, д.5),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казенное общеобразовательное учреждение «Шекшовская основная школа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«Шекшовский детский сад № 8»;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Муниципальное казённое общеобразовательное учреждение «Ратницкая основная школа» 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Ратницкий детский сад № 7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Осановецкий детский сад № 6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Осановецкая средняя школа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Осановецкое сельское клубное объединение» Осановецкого сельского поселения;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плотность оборудования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  <w:t>Теплоснабжающие  и  теплосетевые организации сельских поселений Гаврилово-Посад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в  с. Шекш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Шекшово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Панельная, д.2Б)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в с. Ратницкое (с. Ратницкое, д.11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Котельная в с. Осановец  (с. Осановец, д. 238а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в с. Новоселка (с. Новоселка, в 100 м. от ул. Привольной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пловые сети от котельной </w:t>
            </w:r>
            <w:r>
              <w:rPr>
                <w:sz w:val="28"/>
                <w:szCs w:val="28"/>
                <w:lang w:eastAsia="ar-SA"/>
              </w:rPr>
              <w:t xml:space="preserve">с. Шекшово </w:t>
            </w:r>
            <w:r>
              <w:rPr>
                <w:sz w:val="28"/>
                <w:szCs w:val="28"/>
              </w:rPr>
              <w:t>(с. Шекшово</w:t>
            </w:r>
            <w:r>
              <w:rPr>
                <w:sz w:val="28"/>
                <w:szCs w:val="28"/>
                <w:lang w:eastAsia="ar-SA"/>
              </w:rPr>
              <w:t>, ул.Панельная, д.2Б)</w:t>
            </w:r>
            <w:r>
              <w:rPr>
                <w:sz w:val="28"/>
                <w:szCs w:val="28"/>
              </w:rPr>
              <w:t xml:space="preserve"> до потреби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пловые сети от котельной </w:t>
            </w:r>
            <w:r>
              <w:rPr>
                <w:sz w:val="28"/>
                <w:szCs w:val="28"/>
                <w:lang w:eastAsia="ar-SA"/>
              </w:rPr>
              <w:t xml:space="preserve"> с. Ратницкое (с. Ратницкое, д.115) </w:t>
            </w:r>
            <w:r>
              <w:rPr>
                <w:sz w:val="28"/>
                <w:szCs w:val="28"/>
              </w:rPr>
              <w:t>до потреби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пловые сети  от котельной </w:t>
            </w:r>
            <w:r>
              <w:rPr>
                <w:sz w:val="28"/>
                <w:szCs w:val="28"/>
                <w:lang w:eastAsia="ar-SA"/>
              </w:rPr>
              <w:t xml:space="preserve"> с. Осановец  (с. Осановец, д. 238а) </w:t>
            </w:r>
            <w:r>
              <w:rPr>
                <w:sz w:val="28"/>
                <w:szCs w:val="28"/>
              </w:rPr>
              <w:t>до потребителей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сети  от котельной </w:t>
            </w:r>
            <w:r>
              <w:rPr>
                <w:sz w:val="28"/>
                <w:szCs w:val="28"/>
                <w:lang w:eastAsia="ar-SA"/>
              </w:rPr>
              <w:t xml:space="preserve"> в с. Новоселка (с. Новоселка, в 100 м. от ул. Привольной) </w:t>
            </w:r>
            <w:r>
              <w:rPr>
                <w:sz w:val="28"/>
                <w:szCs w:val="28"/>
              </w:rPr>
              <w:t>до потребителей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) наличие соглашения об управлении системой теплоснабжения, заключенного в порядке, установленном о теплоснабжен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) соблюдение критериев надежности теплоснабжения, установленных техническими регламентам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) наличие нормативных запасов топлива на источниках тепловой энерг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комплектованность указанных служб персоналом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проведение наладки принадлежащих им тепловых с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организация контроля режимов потребления тепловой энер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обеспечение качества теплонос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организация коммерческого учета приобретаемой и реализуемой тепловой энер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 теплоснаб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водно-химического реж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 работоспособность автоматических регуляторов при их налич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5.06.2022  № 359-п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плоснабжающих, теплосетевых организаций и потребителей тепловой энергии, подлежащих проверке готовности к отопительному периоду на территории сельских поселений Гаврилово-Посад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лоснабжающие  и  теплосетевые организации сельских поселений Гаврилово-Посадского муниципального района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Котельная в  с. Шекшово </w:t>
      </w:r>
      <w:r>
        <w:rPr>
          <w:sz w:val="28"/>
          <w:szCs w:val="28"/>
        </w:rPr>
        <w:t>(с. Шекшово</w:t>
      </w:r>
      <w:r>
        <w:rPr>
          <w:sz w:val="28"/>
          <w:szCs w:val="28"/>
          <w:lang w:eastAsia="ar-SA"/>
        </w:rPr>
        <w:t>, ул.Панельная, д.2Б)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тельная в с. Ратницкое (с. Ратницкое, д.115);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Котельная в с. Осановец  (с. Осановец, д. 238а)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тельная в с. Новоселка (с. Новоселка, в 100 м. от ул. Привольной); </w:t>
      </w:r>
    </w:p>
    <w:p>
      <w:pPr>
        <w:pStyle w:val="Normal"/>
        <w:rPr/>
      </w:pPr>
      <w:r>
        <w:rPr>
          <w:sz w:val="28"/>
          <w:szCs w:val="28"/>
        </w:rPr>
        <w:t xml:space="preserve">Тепловые сети от котельной </w:t>
      </w:r>
      <w:r>
        <w:rPr>
          <w:sz w:val="28"/>
          <w:szCs w:val="28"/>
          <w:lang w:eastAsia="ar-SA"/>
        </w:rPr>
        <w:t xml:space="preserve">с. Шекшово </w:t>
      </w:r>
      <w:r>
        <w:rPr>
          <w:sz w:val="28"/>
          <w:szCs w:val="28"/>
        </w:rPr>
        <w:t>(с. Шекшово</w:t>
      </w:r>
      <w:r>
        <w:rPr>
          <w:sz w:val="28"/>
          <w:szCs w:val="28"/>
          <w:lang w:eastAsia="ar-SA"/>
        </w:rPr>
        <w:t>, ул.Панельная, д.2Б)</w:t>
      </w:r>
      <w:r>
        <w:rPr>
          <w:sz w:val="28"/>
          <w:szCs w:val="28"/>
        </w:rPr>
        <w:t xml:space="preserve"> до потребителей;</w:t>
      </w:r>
    </w:p>
    <w:p>
      <w:pPr>
        <w:pStyle w:val="Normal"/>
        <w:rPr/>
      </w:pPr>
      <w:r>
        <w:rPr>
          <w:sz w:val="28"/>
          <w:szCs w:val="28"/>
        </w:rPr>
        <w:t xml:space="preserve">Тепловые сети от котельной </w:t>
      </w:r>
      <w:r>
        <w:rPr>
          <w:sz w:val="28"/>
          <w:szCs w:val="28"/>
          <w:lang w:eastAsia="ar-SA"/>
        </w:rPr>
        <w:t xml:space="preserve"> с. Ратницкое (с. Ратницкое, д.115) </w:t>
      </w:r>
      <w:r>
        <w:rPr>
          <w:sz w:val="28"/>
          <w:szCs w:val="28"/>
        </w:rPr>
        <w:t>до потребителей;</w:t>
      </w:r>
    </w:p>
    <w:p>
      <w:pPr>
        <w:pStyle w:val="Normal"/>
        <w:rPr/>
      </w:pPr>
      <w:r>
        <w:rPr>
          <w:sz w:val="28"/>
          <w:szCs w:val="28"/>
        </w:rPr>
        <w:t xml:space="preserve">Тепловые сети  от котельной </w:t>
      </w:r>
      <w:r>
        <w:rPr>
          <w:sz w:val="28"/>
          <w:szCs w:val="28"/>
          <w:lang w:eastAsia="ar-SA"/>
        </w:rPr>
        <w:t xml:space="preserve"> с. Осановец  (с. Осановец, д. 238а) </w:t>
      </w:r>
      <w:r>
        <w:rPr>
          <w:sz w:val="28"/>
          <w:szCs w:val="28"/>
        </w:rPr>
        <w:t>до потребителей</w:t>
      </w:r>
      <w:r>
        <w:rPr>
          <w:sz w:val="28"/>
          <w:szCs w:val="28"/>
          <w:lang w:eastAsia="ar-SA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вые сети  от котельной </w:t>
      </w:r>
      <w:r>
        <w:rPr>
          <w:sz w:val="28"/>
          <w:szCs w:val="28"/>
          <w:lang w:eastAsia="ar-SA"/>
        </w:rPr>
        <w:t xml:space="preserve"> в с. Новоселка (с. Новоселка, в 100 м. от ул. Привольной) </w:t>
      </w:r>
      <w:r>
        <w:rPr>
          <w:sz w:val="28"/>
          <w:szCs w:val="28"/>
        </w:rPr>
        <w:t>до потребителей</w:t>
      </w:r>
      <w:r>
        <w:rPr>
          <w:sz w:val="28"/>
          <w:szCs w:val="28"/>
          <w:lang w:eastAsia="ar-SA"/>
        </w:rPr>
        <w:t>;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sz w:val="28"/>
          <w:szCs w:val="28"/>
          <w:u w:val="single"/>
        </w:rPr>
        <w:t xml:space="preserve">Потребители тепловой энергии сельских поселений   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врилово-Посадского муниципальн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ОО «Центр по расчетам за услуги ЖКХ Ивановской области»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Панельная,  1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 .Шекшово, ул. Панельная, 2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Панельная, 3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Панельная, 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Конец, 1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Конец, 4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Осановец, д. 59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Новоселка, 1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Новоселка, 2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, адрес: с. Новоселка, 3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Новоселка, 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ластное бюджетное учреждение здравоохранения «Гаврилово-Посадская центральная районная больница» с. Шекшово (</w:t>
      </w:r>
      <w:r>
        <w:rPr>
          <w:color w:val="000000"/>
          <w:sz w:val="28"/>
          <w:szCs w:val="28"/>
        </w:rPr>
        <w:t>Шекшовский фельдшерско-акушерский пункт)</w:t>
      </w:r>
      <w:r>
        <w:rPr>
          <w:bCs/>
          <w:color w:val="000000"/>
          <w:sz w:val="28"/>
          <w:szCs w:val="28"/>
        </w:rPr>
        <w:t>, с. Новоселка (Новоселковский  фельдшерско-акушерский пункт);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ое казенное учреждение «Культурно-досуговый центр Шекшовского сельского поселения»</w:t>
      </w:r>
      <w:r>
        <w:rPr/>
        <w:t xml:space="preserve"> </w:t>
      </w:r>
      <w:r>
        <w:rPr>
          <w:sz w:val="28"/>
          <w:szCs w:val="28"/>
        </w:rPr>
        <w:t>Шекшовский обособленный филиал (с.Шекшово, ул. Конец, д.5)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Шекшовская основная школа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«Шекшовский детский сад № 8»; 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Муниципальное казённое общеобразовательное учреждение «Ратницкая основная школа» </w:t>
        </w:r>
      </w:hyperlink>
      <w:r>
        <w:rPr>
          <w:sz w:val="28"/>
          <w:szCs w:val="28"/>
        </w:rPr>
        <w:t>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Ратницкий детский сад № 7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Осановецкий детский сад № 6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Осановецкая средняя школа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«Осановецкое сельское клубное объединение» Осановецкого сельского поселения;</w:t>
      </w:r>
    </w:p>
    <w:p>
      <w:pPr>
        <w:pStyle w:val="Style18"/>
        <w:widowControl w:val="false"/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3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5.06.2022  № 359-п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 проведения проверки готовности на территории сельских поселений Гаврилово-Посадского муниципального района к отопительному периоду 2022 – 202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еплоснабжающие  и  теплосетевые организации сельских поселений Гаврилово-Посад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) наличие соглашения об управлении системой тепл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баланс мощности источников тепла и тепловой нагрузки потребите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аланс мощности подпиточных устройств источников тепла и расхода воды на подпитк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ность источников топлив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ность водного режима тепловых сетей в соответствии с «Нормами качества подпиточной и сетевой воды тепловых сетей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в полном объеме перечня работ по подготовке источников, тепловых сетей и потребителей к отопительному сезон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омплектованность указанных служб персона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еспечение качества теплонос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водно-химического режи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гидравлических и тепловых испытаний тепл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) работоспособность автоматических регуляторов при их налич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 сельских поселений Гаврилово-Посад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плотность оборудования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.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consultantplus://offline/ref=55D861C85A916270EEDE5293C5C6DE7A3B7DFB689C7F943020DD4BCE3Cq3WFF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48:00Z</dcterms:created>
  <dc:creator>user</dc:creator>
  <dc:description/>
  <cp:keywords/>
  <dc:language>en-US</dc:language>
  <cp:lastModifiedBy>User</cp:lastModifiedBy>
  <cp:lastPrinted>2022-06-15T08:57:00Z</cp:lastPrinted>
  <dcterms:modified xsi:type="dcterms:W3CDTF">2022-06-15T12:11:00Z</dcterms:modified>
  <cp:revision>5</cp:revision>
  <dc:subject/>
  <dc:title/>
</cp:coreProperties>
</file>