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5.06.2022  № 358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2-2023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 согласно приложению 1.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мероприятия по реализации Программы проведения проверки готовности на территории Гаврилово-Посадского городского поселения к отопительному периоду 2022-2023 гг. согласно приложению 3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менить постановление администрации Гаврилово-Посадского муниципального района от 13.07.2021 №326-п 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на 2020-2021 г.г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5.06.2022  № 358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на 2022-2023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65"/>
        <w:gridCol w:w="3849"/>
        <w:gridCol w:w="12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.Потребители тепловой энерг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по расчетам за услуги ЖКХ Ивановской области»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5 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2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вор Фабрики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28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3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5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Д, адрес: г. Гаврилов Посад, пер. 1-й Набережный, 15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8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Советская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Урицкого, 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аврилово-Посадский краеведческий музей»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врилово-Посадская городская библиотек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1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2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ое централизованное клубное объединение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,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2.1.Теплоснабжающие  и  теплосетевые организац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Ресурсоснабжающая организация»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Городок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Карла Маркса)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Военкомат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Советская, д. 67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ЦРБ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г. Гаврилов Посад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Загородная)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епловые сети от котельной «Городок» (г. Гаврилов Посад, ул. Карла Маркса) до потреби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епловые сети от котельной «Военкомат» (г. Гаврилов Посад, ул. Советская, д. 67) до потребите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«ЦРБ» (г. Гаврилов Посад, ул. Загородная) до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5.06.2022  № 358-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ающие  и  теплосетевые организации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Городок» (г. Гаврилов Посад, ул. Карла Маркса) до потреб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Военкомат» (г. Гаврилов Посад, ул. Советская, д. 67) до потреб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ЦРБ»(  г. Гаврилов Посад, ул. Загородная) до потреб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Гаврилово-Посадский краеведческий музей»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учреждение культуры «Гаврилово-Посадская городская библиотека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1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 (здание  хозяйственного корпуса, поликлиника, хирургия, инфекционное отделение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5.06.2022  № 358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на территории Гаврилово-Посадского городского поселения к отопительному периоду 2022 –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Теплоснабжающие  и  теплосетевые организации Гаврилово-Посадского город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аланс мощности источников тепла и тепловой нагрузки потреб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аланс мощности подпиточных устройств источников тепла и расхода воды на подпит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источников топлив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водного режима тепловых сетей в соответствии с «Нормами качества подпиточной и сетевой воды тепловых с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в полном объеме перечня работ по подготовке источников, тепловых сетей и потребителей к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 тепловой энергии Гаврилово-Посадского город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61C85A916270EEDE5293C5C6DE7A3B7DFB689C7F943020DD4BCE3Cq3W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1:00Z</dcterms:created>
  <dc:creator>user</dc:creator>
  <dc:description/>
  <cp:keywords/>
  <dc:language>en-US</dc:language>
  <cp:lastModifiedBy>User</cp:lastModifiedBy>
  <cp:lastPrinted>2022-06-14T15:39:00Z</cp:lastPrinted>
  <dcterms:modified xsi:type="dcterms:W3CDTF">2022-06-15T12:14:00Z</dcterms:modified>
  <cp:revision>3</cp:revision>
  <dc:subject/>
  <dc:title/>
</cp:coreProperties>
</file>