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264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4.06.2022  № 35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6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 и сельских поселениях</w:t>
      </w:r>
    </w:p>
    <w:p>
      <w:pPr>
        <w:pStyle w:val="Normal"/>
        <w:spacing w:lineRule="auto" w:line="240" w:before="0" w:after="0"/>
        <w:ind w:right="-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ым Законом от 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190-ФЗ «О теплоснабжении», Приказом Минэнерго России от 12.03.2013 № 103 «Об утверждении Правил оценки готовности к отопительному период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целях координации взаимодействия Администрации Гаврилово-Посадского муниципального района, Ресурсоснабжающей и Управляющей организаций по подготовке к отопительному сезону систем коммунальной инфраструктуры, жилищного фонда, инженерных сетей и сооружений Гаврилово-Посадского муниципального района, а так же обеспечения их стабильного функционирования в период прохождения отопительного сезона, руководствуясь Уставом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здать и утвердить постоянно действующую комиссию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 и сельских поселений Гаврилово-Посадского муниципального района согласно приложению 1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 и сельских поселений Гаврилово-Посадского муниципального района согласно приложению 2.</w:t>
        <w:tab/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Гаврилово-Посадского  муниципального района от </w:t>
      </w:r>
      <w:r>
        <w:rPr>
          <w:rFonts w:cs="Times New Roman" w:ascii="Times New Roman" w:hAnsi="Times New Roman"/>
          <w:sz w:val="28"/>
        </w:rPr>
        <w:t xml:space="preserve"> 20.08.2021 № 394-п </w:t>
      </w:r>
      <w:r>
        <w:rPr>
          <w:rFonts w:cs="Times New Roman" w:ascii="Times New Roman" w:hAnsi="Times New Roman"/>
          <w:sz w:val="28"/>
          <w:szCs w:val="28"/>
        </w:rPr>
        <w:t>«О создании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 и сельских поселениях  Гаврилово-Посадского муниципального района» отменить.</w:t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 подписания.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</w:t>
      </w: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4.06.2022  № 352-п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 и сельских поселений Гаврилово-Посадского 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зок Владимир Эдкарьевич, заместитель Главы администрации, Начальник Управления градостроительства и архитектуры Администрации Гаврилово-Посадского муниципального района Ивановской области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Лазарев Дмитрий Владимирович, заместитель начальника Управления градостроительства и архитектуры Администрации Гаврилово-Посадского муниципального района Иванов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Жигулева Ольга Сергеевна, начальник  отдела ЖКХ Управления градостроительства и архитектуры Администрации Гаврилово-Посадского муниципального района Ивановской области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едеральной службы по экологическому, технологическому и атомному надзору (Ростехнадзор) (по согласованию)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оротков Сергей Викторович, Глава Шекшовского сельского поселения (по согласованию)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харова Любовь Алексеевна, Глава Осановецкого сельского поселения (по согласованию)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Ефимов Юрий Николаевич, Глава Новоселковского сельского поселения (по согласованию);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4.06.2022  № 35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 сельских поселений Гаврилово-Посад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ферой деятельности постоянно действующей комиссии по подготовке систем жизнеобеспечения к работе в осенне –зимних условиях и прохождению отопительного сезона (далее –Комиссия) является обеспечение взаимодействия Администрации Гаврилово-Посадского муниципального района, ресурсоснабжающией организацией Гаврилово-Посадского района (далее-ресурсоснабжающая организация), управляющей организацией Гаврилово-Посадского района (далее-управляющие организации) в период подготовки к отопительному сезону коммунальной инфрастркутуры, жилищного фонда, инженерных сетей и сооружений, а так же обеспечения их стабильного функционирования в период прохождения отопительного сез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, Ивановской области, Гаврилово-Посадского муниципального района, а так же настоящим положение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комисси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взаимодействия Администрации Гаврилово-Посадского муниципального района, ресурсоснабжающей организации, управляющей организации, участвующих в подготовке к отопительному сезону систем коммунальной инфраструктуры, жилищного фонда, инженерных сетей и сооружений, а так же обеспечение их стабильного функционирования в период прохождения отопительного сез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и оценка хода подготовки систем коммунальной инфраструктуры, жилищного фонда, инженерных сетей и сооружений к работе в осенне-зимних условиях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ос у подведомственных бюджетных организаций, ресурсоснабжающей организации, управляющей организации информации       о подготовке систем коммунальной инфраструктуры, жилищного фонда, инженерных сетей к работе в осенне –зимней период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лушивание на своих заседаниях представителей подведомственных бюджетных организаций, ресурсоснабжающей организации, управляющей организации о ходе подготовки к отопительному сезону систем коммунальной инфраструктуры, жилищного фонда, инженерных сет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ит председатель Комиссии. Заседания Комиссии проводятся по решению председателя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е Комиссии считается правомочным, если на нем присутствует более половины ее соста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считается принятым, если за него проголосовало более половины членов Комиссии, присутствующих на заседании. В случае равенства голосов решающим является голос председателя Комиссии. Решение Комиссии оформляется протоколом, который подписывает председатель Комиссии или, в случае его отсутствия, заместитель председателя Комиссии и ответственный секретарь Комисс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согласованию включаются представители Федеральной службы по экологическому, технологическому и атомному надзору и главы сельских поселений. Начальник отдела ЖКХ УГА Администрации исполняет обязанности ответственного секретаря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онно-техническое обеспечение деятельности Комиссии осуществляет Управление градостроительства и архитектуры Администрации Гаврилово-Посадского муниципального рай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ED1EE02ABCDED966A670043256AA4DF2E2FC0008A177411AD32D3B81AAD042473B0FEEDE40493359F61CDD0F12E0168D28FCB1A9F6C017d9Y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5:00Z</dcterms:created>
  <dc:creator>user</dc:creator>
  <dc:description/>
  <cp:keywords/>
  <dc:language>en-US</dc:language>
  <cp:lastModifiedBy>User</cp:lastModifiedBy>
  <cp:lastPrinted>2022-06-14T10:56:00Z</cp:lastPrinted>
  <dcterms:modified xsi:type="dcterms:W3CDTF">2022-06-15T12:15:00Z</dcterms:modified>
  <cp:revision>5</cp:revision>
  <dc:subject/>
  <dc:title/>
</cp:coreProperties>
</file>