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08.06.2022   №  348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>Развитие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98174035"/>
      <w:r>
        <w:rPr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498174035"/>
      <w:r>
        <w:rPr>
          <w:b/>
          <w:sz w:val="28"/>
          <w:szCs w:val="28"/>
        </w:rPr>
        <w:t>от 13.08.2020 № 366-п, от 31.08.2020 № 409-п</w:t>
      </w:r>
      <w:bookmarkEnd w:id="1"/>
      <w:r>
        <w:rPr>
          <w:b/>
          <w:sz w:val="28"/>
          <w:szCs w:val="28"/>
        </w:rPr>
        <w:t>, от 13.10.2020 № 501-п,      от 30.11.2020 № 599-п, от 09.12.2020 № 624-п, от 18.12.2020 № 658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1.2021 № 15-п, от 25.01.2021 № 49-п, от 02.02.2021 № 69-п,            от 24.02.2021 № 127-п, от 13.07.2021 № 324-п, от 15.10.2021 № 51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12.2021 № 600-п, от 20.12.2021 № 646-п, от 17.01.2022 № 3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02.2022 № 83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врилово-Посадского  муниципального  района  от  23.08.2013  №  403-п «Об утверждении Порядка разработки, реализации и оценки эффективности муниципальных программ Гаврилово-Посадского муниципального района», руководствуясь Уставом Гаврилово-Посадского муниципального района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, от 12.01.2021 № 15-п, от 25.01.2021 № 49-п, от 02.02.2021 № 69-п, от 24.02.2021 № 127-п, от 13.07.2021 № 324-п, от 15.10.2021 № 513-п, от 01.12.2021 № 600-п, от 20.12.2021 № 646-п, от 17.1.2022 № 31-п, от 09.02.2022 № 83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08.06.2022   №  348-п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0.2020 № 501-п, от 30.11.2020 № 599-п, от 09.12.2020 № 624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12.2020 № 658-п, от 12.01.2021 № 15-п, от 25.01.2021 № 49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2.02.2021 № 69-п, от 24.02.2021 № 127-п, от 13.07.2021 № 324-п от 15.10.2021 № 513-п, от 01.12.2021 № 600-п, от 20.12.2021 № 646-п, от 17.01.2022 № 31-п, от 09.02.2022 № 83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«Паспорт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52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7-2024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6393,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0242,0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 год – 160252,0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175812,6704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89993,28433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2 год – 194028,71241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3 год – 106060,6045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2931,1013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1189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7940,5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 год – 68037,6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66215,1598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75547,774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3723,03529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4533,8836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– 52688,5963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5204,1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2301,5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 год – 92214,4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97635,8823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98883,93619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6084,1236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7850,8947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– 27744,42658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11961,62827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5561,5738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221,5534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23675,82619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4 год  - 12498,07842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574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49,2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9 год – 5182,3 тыс. руб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20 год – 3234,32193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606,39925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01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701,4 тыс. руб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701,4 тыс.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/>
          <w:b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suppressAutoHyphens w:val="true"/>
        <w:autoSpaceDE w:val="false"/>
        <w:spacing w:lineRule="auto" w:line="480"/>
        <w:jc w:val="center"/>
        <w:rPr/>
      </w:pPr>
      <w:r>
        <w:rPr>
          <w:b/>
          <w:bCs/>
          <w:sz w:val="28"/>
          <w:szCs w:val="28"/>
        </w:rPr>
        <w:t>«Ресурсное обеспечение реализации мероприяти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50"/>
        <w:gridCol w:w="1434"/>
        <w:gridCol w:w="1242"/>
        <w:gridCol w:w="1103"/>
        <w:gridCol w:w="1285"/>
        <w:gridCol w:w="1180"/>
      </w:tblGrid>
      <w:tr>
        <w:trPr>
          <w:trHeight w:val="7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1 г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2 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3 г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4 г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9046,992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599,683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30,112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62,004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32,5013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12,670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993,2843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28,7124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60,604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31,1013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215,159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47,774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723,035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33,883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8,5963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635,882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83,9361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84,123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0,894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4,426,5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61,628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1,553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5,826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8,07842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,321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399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,321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6,399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тические подпрограмм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/>
              <w:t>1.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4,7719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84,1916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13,120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7,16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77,1609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82,658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64,0408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13,120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7,160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7,1609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4,262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9,205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4,4470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5,009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5,0099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8,395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34,8356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41,6731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113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1507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113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1507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5" w:hanging="0"/>
              <w:jc w:val="center"/>
              <w:rPr/>
            </w:pPr>
            <w:r>
              <w:rPr/>
              <w:t>110398,499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3,005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77,745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21,677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84,1743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5" w:hanging="0"/>
              <w:jc w:val="center"/>
              <w:rPr/>
            </w:pPr>
            <w:r>
              <w:rPr/>
              <w:t>110058,567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46,7571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76,345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20,277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2,7743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8,145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9,774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34,6086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2,34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9,0603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888,793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5,408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20,183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103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6355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1,628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1,5534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5,826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8,07842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48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2485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,484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,957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,484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,957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5,916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2,086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,8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1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979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271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ая бухгалтерия Управления социальной сферы Администрации Гаврилово-Посадского муниципального района"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4,403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4,403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4,403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>
          <w:trHeight w:val="19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5,579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5,579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5,579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подпрограммы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,3829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,081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30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64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67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5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6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,8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1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14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580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73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33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3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и подростков в каникулярное врем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4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79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4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7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23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432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6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64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>2.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итания в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ях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/>
            </w:pPr>
            <w:r>
              <w:rPr/>
              <w:t>2.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68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6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г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 50047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 51194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51582,65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 54364,0408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–  57813,1202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–  45907,1609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5377,1609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45,2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4916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4634,2624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26429,2052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27271,4470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18985,0099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18455,0099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02,6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6277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948,3958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27934,8356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0541,6731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26922,15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6922,15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3218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387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22,1136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3120,1507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300,0 тыс. руб.</w:t>
            </w:r>
          </w:p>
        </w:tc>
      </w:tr>
    </w:tbl>
    <w:p>
      <w:pPr>
        <w:pStyle w:val="Style17"/>
        <w:autoSpaceDE w:val="false"/>
        <w:ind w:left="0" w:hanging="0"/>
        <w:jc w:val="both"/>
        <w:rPr/>
      </w:pPr>
      <w:r>
        <w:rPr>
          <w:rStyle w:val="Text11"/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rStyle w:val="Text11"/>
          <w:rFonts w:cs="Times New Roman"/>
          <w:color w:val="000000"/>
          <w:sz w:val="28"/>
          <w:szCs w:val="28"/>
        </w:rPr>
        <w:t>2) Таблицу «Сведения о целевых индикаторах (показателей) реализации подпрограммы» дополнить пунктом 5 следующего содержания:</w:t>
      </w:r>
    </w:p>
    <w:p>
      <w:pPr>
        <w:pStyle w:val="Style17"/>
        <w:autoSpaceDE w:val="false"/>
        <w:ind w:left="0" w:hanging="0"/>
        <w:jc w:val="both"/>
        <w:rPr>
          <w:rStyle w:val="Text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312"/>
        <w:gridCol w:w="691"/>
        <w:gridCol w:w="692"/>
        <w:gridCol w:w="731"/>
        <w:gridCol w:w="722"/>
        <w:gridCol w:w="757"/>
        <w:gridCol w:w="801"/>
        <w:gridCol w:w="795"/>
      </w:tblGrid>
      <w:tr>
        <w:trPr>
          <w:trHeight w:val="19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ind w:left="6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о муни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льных дошкольных образовательных орга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ций, осуществивших мероприятия по благоустройству территор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ини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Style17"/>
        <w:autoSpaceDE w:val="false"/>
        <w:ind w:left="0" w:firstLine="851"/>
        <w:jc w:val="both"/>
        <w:rPr/>
      </w:pPr>
      <w:r>
        <w:rPr>
          <w:rStyle w:val="Text11"/>
          <w:rFonts w:cs="Times New Roman"/>
          <w:color w:val="000000"/>
          <w:sz w:val="28"/>
          <w:szCs w:val="28"/>
        </w:rPr>
        <w:t>3) Раздел 4. «Мероприятия подпрограммы» дополнить абзацем следующего содержания:</w:t>
      </w:r>
    </w:p>
    <w:p>
      <w:pPr>
        <w:pStyle w:val="Style17"/>
        <w:autoSpaceDE w:val="false"/>
        <w:ind w:left="0" w:hanging="0"/>
        <w:jc w:val="both"/>
        <w:rPr>
          <w:rStyle w:val="Text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1"/>
          <w:rFonts w:cs="Times New Roman"/>
          <w:color w:val="000000"/>
          <w:sz w:val="28"/>
          <w:szCs w:val="28"/>
        </w:rPr>
        <w:t xml:space="preserve">«- </w:t>
      </w:r>
      <w:r>
        <w:rPr>
          <w:sz w:val="28"/>
          <w:szCs w:val="28"/>
        </w:rPr>
        <w:t>Благоустройство территорий муниципальных дошкольных образовательных организаций Ивановской области.</w:t>
      </w:r>
      <w:r>
        <w:rPr>
          <w:rStyle w:val="Text11"/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7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7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860"/>
        <w:gridCol w:w="1094"/>
        <w:gridCol w:w="1210"/>
        <w:gridCol w:w="1025"/>
        <w:gridCol w:w="1118"/>
        <w:gridCol w:w="1113"/>
        <w:gridCol w:w="1114"/>
      </w:tblGrid>
      <w:tr>
        <w:trPr>
          <w:trHeight w:val="7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-</w:t>
            </w:r>
          </w:p>
          <w:p>
            <w:pPr>
              <w:pStyle w:val="Normal"/>
              <w:jc w:val="both"/>
              <w:rPr/>
            </w:pPr>
            <w:r>
              <w:rPr/>
              <w:t>нитель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 г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 г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 г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 г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4 г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, всего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204,771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484,1916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113,1202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207,160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77,16096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582,658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364,040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813,12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907,160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77,16096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634,2624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429,20520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271,4470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985,0099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55,00996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26948,395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934,835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541,6731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22,1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22,15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2,113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20,150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2,11367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20,15073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униципальной услуги «Дошкольное образование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731,415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010,835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697,678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715,3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185,33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09,3017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890,68432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397,6787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415,33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855,33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160,905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955,8486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775,97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493,1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63,18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26948,3958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934,8356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621,7007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22,1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22,15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2,113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20,150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,0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2,113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20,1507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00,0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5,469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1,829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5,469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1,829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5,46908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1,8299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82996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муниципальных дошкольных образовательных организаций Ивановской област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19,97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19,97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19,97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9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4 г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9482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0058,5673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20546,757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19576,3454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 48720,2776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 36372,7743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29527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208,1455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34959,7746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0534,6085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24533,9244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23479,0603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6529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9888,7934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70025,4086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74820,1833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 512,1037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05,6355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961,62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5561,5738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4221,5534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23675,8261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12498,0784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394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39,9322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86,2485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401,4 тыс. руб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Таблицу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</w:t>
      </w:r>
    </w:p>
    <w:p>
      <w:pPr>
        <w:pStyle w:val="Style17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26"/>
        <w:gridCol w:w="1332"/>
        <w:gridCol w:w="1290"/>
        <w:gridCol w:w="1297"/>
        <w:gridCol w:w="1127"/>
        <w:gridCol w:w="1127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98,499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3,005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77,745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21,677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4,1743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58,567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546,757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76,345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20277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2,7743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208,145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9,774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34,608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2,34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9,0603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888,793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25,4086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20,183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1037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6355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1,628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1,553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5,826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8,078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6,24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6,24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962,627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53,113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525,876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15,028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62,9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622,6948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66,8646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24,4766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13,6283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61,52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781,165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44,333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56,076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23,868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71,762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41,529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22,53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68,399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6,24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6,24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  <w:r>
              <w:rPr>
                <w:color w:val="000000"/>
              </w:rPr>
              <w:t>,495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,16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0,495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,16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0,495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,16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909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909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6909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3843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1024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4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30" w:firstLine="130"/>
              <w:jc w:val="center"/>
              <w:rPr/>
            </w:pPr>
            <w:r>
              <w:rPr/>
              <w:t>2259,4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91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236,581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1,514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8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11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317,664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,21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6,4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,531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,21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6,4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3,5316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,267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по соглашению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33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87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0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8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32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4,8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9,6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92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8,492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4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6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7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rPr/>
            </w:pPr>
            <w:r>
              <w:rPr/>
              <w:t>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8,9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8,9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6,44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8,92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,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,056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,871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626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7,246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6,143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,056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,871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9,626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7,2463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6,143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1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4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67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659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49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22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886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376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5536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6355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922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7,780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0,2834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,9267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9,1584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-19) в муниципальных общеобразовательных организациях Ивановской области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26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87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26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87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2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693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42898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3182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7,32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30" w:firstLine="130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7,3286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8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70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5,6416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,488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5,336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,488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5,336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9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47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1,113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2,1577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>
          <w:b/>
          <w:sz w:val="28"/>
          <w:szCs w:val="28"/>
          <w:lang w:eastAsia="en-US"/>
        </w:rPr>
        <w:t>«</w:t>
      </w:r>
      <w:r>
        <w:rPr/>
        <w:t>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4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4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55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924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5019,7029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5259,4840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5462,9571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355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– 3285,1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3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184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784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4685,916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4882,08606 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5230,83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355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3285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73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140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333,7867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377,3979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32,1271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 - 0,0 ты. руб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1276"/>
        <w:gridCol w:w="1042"/>
        <w:gridCol w:w="1042"/>
        <w:gridCol w:w="1042"/>
        <w:gridCol w:w="1042"/>
        <w:gridCol w:w="104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,484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,957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,484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2,957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5,916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2,0860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,8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97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27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616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2,210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,53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4,8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616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2,210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,5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6161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2,210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,5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4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4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86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7,273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,427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86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,2732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2,427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245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6969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996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05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17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033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979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127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5. В приложении 4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тексту вместо слов «Муниципальное казенное учреждение «Централизованная бухгалтерия отдела образования администрации Гаврилово-Посадского муниципального района» читать «Муниципальное казенное учреждение «Централизованная бухгалтерия Управления социальной сферы Администрации Гаврилово-Посад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2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17-2024 гг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Управления социальной сферы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03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40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4964,5 тыс. руб. </w:t>
              <w:tab/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5409,10103 тыс. руб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-  5722,2669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5974,40337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4881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4759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403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640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964,5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5409,10103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-  5722,26694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5974,40337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4881,12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759,126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3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Style17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7"/>
        <w:autoSpaceDE w:val="false"/>
        <w:ind w:left="0"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992"/>
        <w:gridCol w:w="992"/>
        <w:gridCol w:w="992"/>
        <w:gridCol w:w="993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,40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,40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,40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Централизованная бухгалтерия Управления социальной сферы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,40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,40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2,26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,40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,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9,12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приложении 5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«</w:t>
      </w:r>
      <w:r>
        <w:rPr/>
        <w:t>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60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-2024 г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2388,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 2876,6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-  2817,5 тыс. руб.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2823,53399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– 2958,6539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4235,5791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2293,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223,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88,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876,6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817,5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0 год – 2823,53399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1 год -  2958,65397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2022 год -  4235,57919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2293,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2223,3 тыс. руб. </w:t>
            </w:r>
          </w:p>
        </w:tc>
      </w:tr>
    </w:tbl>
    <w:p>
      <w:pPr>
        <w:pStyle w:val="Normal"/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2) Таблицу  «</w:t>
      </w:r>
      <w:r>
        <w:rPr>
          <w:bCs/>
          <w:sz w:val="28"/>
          <w:szCs w:val="28"/>
        </w:rPr>
        <w:t>Ресурсное обеспечение реализации мероприятий подпрограммы» и</w:t>
      </w:r>
      <w:r>
        <w:rPr>
          <w:sz w:val="28"/>
          <w:szCs w:val="28"/>
        </w:rPr>
        <w:t>зложить в следующей редакции: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992"/>
        <w:gridCol w:w="992"/>
        <w:gridCol w:w="992"/>
        <w:gridCol w:w="993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,57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,57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,57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,57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,57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8,65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,57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3,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приложении 6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8"/>
          <w:szCs w:val="28"/>
        </w:rPr>
        <w:t>1) Раздел 1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83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-2024 гг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ыявление и адресная поддержка одаренных детей, развитие их интеллектуального и творческого потенциал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8,2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3,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66,8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 144,3984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119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2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0,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8,2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93,0 тыс. руб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66,8 </w:t>
            </w:r>
            <w:r>
              <w:rPr>
                <w:sz w:val="28"/>
                <w:szCs w:val="28"/>
                <w:lang w:val="en-US"/>
              </w:rPr>
              <w:t xml:space="preserve">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1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-  144,3984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119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25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 250,0 тыс. руб.</w:t>
            </w:r>
          </w:p>
        </w:tc>
      </w:tr>
    </w:tbl>
    <w:p>
      <w:pPr>
        <w:pStyle w:val="Normal"/>
        <w:suppressAutoHyphens w:val="true"/>
        <w:autoSpaceDE w:val="false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2) Таблицу  «Ресурсное обеспечение реализации мероприятий подпрограммы</w:t>
      </w:r>
      <w:r>
        <w:rPr>
          <w:bCs/>
          <w:sz w:val="28"/>
          <w:szCs w:val="28"/>
        </w:rPr>
        <w:t>» и</w:t>
      </w:r>
      <w:r>
        <w:rPr>
          <w:sz w:val="28"/>
          <w:szCs w:val="28"/>
        </w:rPr>
        <w:t>зложить в следующей редакции:</w:t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ализ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</w:p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878"/>
        <w:gridCol w:w="879"/>
        <w:gridCol w:w="879"/>
        <w:gridCol w:w="879"/>
        <w:gridCol w:w="87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в сфере образования для учащихся и педагогических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984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ProGramma1"/>
        <w:tabs>
          <w:tab w:val="clear" w:pos="708"/>
          <w:tab w:val="left" w:pos="2625" w:leader="none"/>
        </w:tabs>
        <w:spacing w:lineRule="auto" w:line="240" w:before="0" w:after="0"/>
        <w:ind w:left="0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Style15">
    <w:name w:val="Абзац списка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15:00Z</dcterms:created>
  <dc:creator>Носкова МС</dc:creator>
  <dc:description/>
  <cp:keywords/>
  <dc:language>en-US</dc:language>
  <cp:lastModifiedBy>User</cp:lastModifiedBy>
  <cp:lastPrinted>2022-05-16T13:40:00Z</cp:lastPrinted>
  <dcterms:modified xsi:type="dcterms:W3CDTF">2022-06-09T08:51:00Z</dcterms:modified>
  <cp:revision>20</cp:revision>
  <dc:subject/>
  <dc:title>Приложение</dc:title>
</cp:coreProperties>
</file>