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8.06.2022   №  34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отмене постановления администрации Гаврилово-Посад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 23.03.2021 № 170-п «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утвержден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административного регламента осуществления муниципальн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контроля за использованием и охраной недр при добыч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щераспространенных полезных ископаемых, а также пр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троительстве подземных сооружений, не связанных с добычей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лезных ископаемых, на территории Гаврилово-Посадск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                             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7.2020 248-ФЗ «О государственном контроле (надзоре) и муниципальном контроле Российской Федерации», со статьёй 29.1 Устава Гаврилово-Посадского муниципального района, Администрация Гаврилово-Посадского муниципального района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аврилово-Посадского муниципального района от 23.03.2021 № 170-п «Об утверждении административного регламента осуществления муниципального контроля за использованием и         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аврилово-Посадского городского поселения» отмен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</w:t>
        <w:tab/>
        <w:tab/>
        <w:tab/>
        <w:tab/>
        <w:tab/>
        <w:tab/>
        <w:t xml:space="preserve">   В.Ю. Лаптев</w:t>
      </w:r>
    </w:p>
    <w:p>
      <w:pPr>
        <w:pStyle w:val="Normal"/>
        <w:spacing w:lineRule="auto" w:line="232" w:before="0" w:after="20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 w:val="false"/>
                        <w:b w:val="false"/>
                        <w:color w:val="000000"/>
                      </w:rPr>
                    </w:pP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0:00Z</dcterms:created>
  <dc:creator>Admin</dc:creator>
  <dc:description/>
  <cp:keywords/>
  <dc:language>en-US</dc:language>
  <cp:lastModifiedBy>Абалина НВ</cp:lastModifiedBy>
  <cp:lastPrinted>2022-06-09T09:47:00Z</cp:lastPrinted>
  <dcterms:modified xsi:type="dcterms:W3CDTF">2022-06-10T08:26:00Z</dcterms:modified>
  <cp:revision>4</cp:revision>
  <dc:subject/>
  <dc:title> </dc:title>
</cp:coreProperties>
</file>