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59" w:right="1276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2247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 07.06.2022 № 342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.11.2013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 от 05.12.2018 №667-п, от 30.09.2019 №562-п, от 14.11.2019 №651-п, от 29.11.2019 № 689-п, от 30.11.2020 № 616-п, от 15.10.2021 № 512-п,от 02.12.2021 № 609-п, от 02.02.2022 № 67-п)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28"/>
        </w:rPr>
      </w:pPr>
      <w:r>
        <w:rPr>
          <w:rFonts w:cs="Segoe UI" w:ascii="Segoe UI" w:hAnsi="Segoe UI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 Гаврилово - Посадского    муниципального 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, от 15.11.2018 №608-п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5.12.2018 №667-п, от 30.09.2019 №562-п, от 14.11.2019 №651-п, от 29.11.2019 № 689-п, от 30.11.2020 № 616-п, от 15.10.2021 № 512-п, от 02.12.2021 № 609-п,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2.02.2022 № 67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униципального района                                                                    В.Ю. Лаптев</w:t>
      </w:r>
    </w:p>
    <w:p>
      <w:pPr>
        <w:pStyle w:val="ProTabName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7.06.2022 № 342-п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TabName"/>
        <w:spacing w:lineRule="auto" w:line="27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т 05.12.2018 №667-п, от 30.09.2019 №562-п, от 14.11.2019 №651-п, от 29.11.2019 № 689-п, от 30.11.2020 № 616-п, от 15.10.2021 № 512-п, от 02.12.2021 № 609-п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02.02.2022 № 67-п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строку «Срок реализации программы», «Объем ресурсного обеспечения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>2014-2024 годы – 20587,043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сег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263,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. – 7461,033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263,159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373,051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-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0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7087,982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.-0,00 тыс. рубле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В разделе 3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ProTabName"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дения о целевых индикаторах реализации программы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09"/>
        <w:gridCol w:w="892"/>
        <w:gridCol w:w="709"/>
        <w:gridCol w:w="851"/>
        <w:gridCol w:w="850"/>
        <w:gridCol w:w="851"/>
        <w:gridCol w:w="708"/>
        <w:gridCol w:w="709"/>
        <w:gridCol w:w="851"/>
        <w:gridCol w:w="9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населенных пунктов к общему их чис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шт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ров газопроводов, приходящихся на 1000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квартир и частных домовла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</w:tr>
    </w:tbl>
    <w:p>
      <w:pPr>
        <w:pStyle w:val="Style20"/>
        <w:jc w:val="both"/>
        <w:rPr>
          <w:rFonts w:eastAsia="Arial"/>
        </w:rPr>
      </w:pPr>
      <w:r>
        <w:rPr>
          <w:sz w:val="36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3) Раздел 4. «Ресурсное обеспечение муниципальной программы» изложить в следующей редакции</w:t>
      </w:r>
      <w:r>
        <w:rPr>
          <w:rFonts w:eastAsia="Arial"/>
        </w:rPr>
        <w:t>:</w:t>
      </w:r>
    </w:p>
    <w:p>
      <w:pPr>
        <w:pStyle w:val="Heading"/>
        <w:spacing w:lineRule="auto" w:line="276"/>
        <w:ind w:right="-850" w:firstLine="708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«Раздел 4. Ресурсное обеспечение муниципальной программы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851"/>
        <w:gridCol w:w="850"/>
        <w:gridCol w:w="851"/>
        <w:gridCol w:w="850"/>
        <w:gridCol w:w="709"/>
        <w:gridCol w:w="709"/>
        <w:gridCol w:w="709"/>
      </w:tblGrid>
      <w:tr>
        <w:trPr>
          <w:trHeight w:val="4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/ Источник ресурсного обеспечения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тыс. руб.</w:t>
            </w:r>
          </w:p>
        </w:tc>
      </w:tr>
      <w:tr>
        <w:trPr>
          <w:trHeight w:val="4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1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15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сударственных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х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дпрограмма «Строительство сетей газоснабжения в Гаврилово-Посадском районе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5315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5315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765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газификации Гаврилово-Посадского муниципального района» подпрограмма «Строительство сетей газоснабжения в Гаврилово-Посадском районе Ивановской области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Срок реализации подпрограммы»,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>2014-2024 годы – 20587,043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сег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263,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7461,033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263,159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373,051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00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–7087,982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2) В разделе 2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Style22"/>
        <w:autoSpaceDE w:val="false"/>
        <w:snapToGrid w:val="false"/>
        <w:spacing w:lineRule="auto" w:line="276"/>
        <w:ind w:left="6" w:right="-11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Сведения о целевых индикаторах реализации программы»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742"/>
        <w:gridCol w:w="676"/>
        <w:gridCol w:w="850"/>
        <w:gridCol w:w="709"/>
        <w:gridCol w:w="851"/>
        <w:gridCol w:w="992"/>
        <w:gridCol w:w="850"/>
        <w:gridCol w:w="709"/>
        <w:gridCol w:w="709"/>
        <w:gridCol w:w="9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населенных пунктов к общему их чис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ш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ров газопроводов, приходящихся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квартир и частных домовла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«Мероприятия муниципальной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46"/>
        <w:gridCol w:w="9"/>
        <w:gridCol w:w="975"/>
        <w:gridCol w:w="12"/>
        <w:gridCol w:w="1122"/>
        <w:gridCol w:w="12"/>
        <w:gridCol w:w="844"/>
        <w:gridCol w:w="7"/>
        <w:gridCol w:w="985"/>
        <w:gridCol w:w="7"/>
        <w:gridCol w:w="1269"/>
        <w:gridCol w:w="7"/>
        <w:gridCol w:w="1127"/>
        <w:gridCol w:w="7"/>
        <w:gridCol w:w="1127"/>
        <w:gridCol w:w="7"/>
        <w:gridCol w:w="997"/>
        <w:gridCol w:w="992"/>
        <w:gridCol w:w="851"/>
        <w:gridCol w:w="850"/>
        <w:gridCol w:w="993"/>
      </w:tblGrid>
      <w:tr>
        <w:trPr>
          <w:trHeight w:val="284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0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ём бюджетных ассигнований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5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61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бюджет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ссигнова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5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61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ификация фельдшерско-акушерского пункта в с. Бородин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38,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38,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,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22,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38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38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,6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09,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ектные работы «Распределительные газопроводы 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Шатры,     д. Ганшино,   д. Крутицы, 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Санково, 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. Урусобин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работка проектной документации «Распределительные газопроводы по с.Скомово, с. Владычино, с.Глумов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21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0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21,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0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1,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работка проектной документации «Газопроводные сети в п.Петровский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5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5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орректировка  проектно-сметной документации «Распределительные газопроводы по населенным пунктам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: «Распределительные газопроводы по населенным пунктам Гаврилово-Посадского района Ивановской области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роительство объекта: «Распределительные газопроводы по с.Скомово, с.Владычино, с.Глумово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: «Распределительные газопроводы по населенным пунктам с.Закомелье, с.Ярышево Гаврилово-Посадского муниципальн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роительство объекта: «Газопроводные сети в п.Петровский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ные работы «Газопроводные сети в с.Ирмес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ные работы «Газопроводные сети по ул.Карла Либкнехта в г.Гаврилов Посад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по д. Путятино Гаврилово-Посадского район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Загородный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Иваньковский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Новоселка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Бережок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Gramma">
    <w:name w:val="Pro-Gramma Знак"/>
    <w:qFormat/>
    <w:rPr>
      <w:sz w:val="28"/>
      <w:szCs w:val="28"/>
    </w:rPr>
  </w:style>
  <w:style w:type="character" w:styleId="Calculatorpercentanswercalculatevalue">
    <w:name w:val="calculator_percent_answercalculate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2:00Z</dcterms:created>
  <dc:creator>user</dc:creator>
  <dc:description/>
  <cp:keywords/>
  <dc:language>en-US</dc:language>
  <cp:lastModifiedBy>User</cp:lastModifiedBy>
  <cp:lastPrinted>2022-06-07T13:13:00Z</cp:lastPrinted>
  <dcterms:modified xsi:type="dcterms:W3CDTF">2022-06-08T08:49:00Z</dcterms:modified>
  <cp:revision>4</cp:revision>
  <dc:subject/>
  <dc:title/>
</cp:coreProperties>
</file>