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2  № 3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 района от 18.05.2016 № 226-п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и создании межведомственной</w:t>
      </w:r>
    </w:p>
    <w:p>
      <w:pPr>
        <w:pStyle w:val="ConsPlusTitl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аврилово-Посадского городского поселения» (в редакции от 29.06.2017 №382-п, от 24.08.2017 №495-п, от 20.04.2018 №201-п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3.07.201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№440-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 28.12.2021 №709-п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с 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base.garant.ru/12144695/" \l "text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становлени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Правительства РФ от 28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.01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2006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47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 утверждении Положения о признании помещения жилым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 Уставом  Гаврилово-Посадского    муниципального рай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 в постановление администрации Гаврилово-Посадского муниципального  района от 18.05.2016 № 226-п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ложения и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от 29.06.2017 №382-п, от 24.08.2017 №495-п, от 20.04.2018 №201-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3.07.2019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№440-п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8.12.2021 №709-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менени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риложение 1 в  новой редакции (прилагается).</w:t>
      </w:r>
    </w:p>
    <w:p>
      <w:pPr>
        <w:pStyle w:val="Style24"/>
        <w:spacing w:lineRule="auto" w:line="360"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Настоящее   постановление 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22  № 330-п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 к постановлению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5.2016 №226-п</w:t>
      </w:r>
    </w:p>
    <w:p>
      <w:pPr>
        <w:pStyle w:val="Style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изнанию помещения жил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м, жилого помещения непригодным для прожи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квартирного дома аварийным и подлежащим снос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еконструкции на территории Гаврилово-Посадского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204"/>
      </w:tblGrid>
      <w:tr>
        <w:trPr>
          <w:trHeight w:val="439" w:hRule="atLeast"/>
        </w:trPr>
        <w:tc>
          <w:tcPr>
            <w:tcW w:w="2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нзок Владимир Эдкарьевич</w:t>
            </w:r>
          </w:p>
        </w:tc>
        <w:tc>
          <w:tcPr>
            <w:tcW w:w="72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 Главы  администрации  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064" w:hRule="atLeast"/>
        </w:trPr>
        <w:tc>
          <w:tcPr>
            <w:tcW w:w="22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зарев  Дмитрий Владимирович</w:t>
            </w:r>
          </w:p>
        </w:tc>
        <w:tc>
          <w:tcPr>
            <w:tcW w:w="72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 начальника Управления 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гулева Ольга Сергеевна</w:t>
            </w:r>
          </w:p>
        </w:tc>
        <w:tc>
          <w:tcPr>
            <w:tcW w:w="720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ЖКХ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313" w:hRule="atLeast"/>
        </w:trPr>
        <w:tc>
          <w:tcPr>
            <w:tcW w:w="22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720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2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алина  Наталья Владимировна 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муниципального контроля Управления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ллова Алена Викторовна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 специалист Управления градостроительства и архитектуры Администрации 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ьянов Владимир Васильевич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инспектор ОНД и ПР Гаврилово-Посадского района УНД и ПР ГУ МЧС России по Ивановской области (по согласованию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лов Сергей Валентинович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Территориального отдела Управления в сфере защиты прав потребителей и благополучия человека по Ивановской области в г.Тейково, Тейковском, Гаврилово-Посадского, Ильинском и Комсомольском районах (по согласованию)».</w:t>
            </w:r>
          </w:p>
        </w:tc>
      </w:tr>
    </w:tbl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E2B0EC633DA940F5A0D42A38D8CC7501FFC442A316DA83536CC5C8D0C867A6C841DF4413948D3E6FACBBB148BEBFCCE634046B109287BE14721270l0P2N" TargetMode="External"/><Relationship Id="rId4" Type="http://schemas.openxmlformats.org/officeDocument/2006/relationships/hyperlink" Target="consultantplus://offline/ref=9DE2B0EC633DA940F5A0D42A38D8CC7501FFC442A316DA83536CC5C8D0C867A6C841DF4413948D3E6FACBBB148BEBFCCE634046B109287BE14721270l0P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56:00Z</dcterms:created>
  <dc:creator>user</dc:creator>
  <dc:description/>
  <cp:keywords/>
  <dc:language>en-US</dc:language>
  <cp:lastModifiedBy>User</cp:lastModifiedBy>
  <cp:lastPrinted>2022-06-01T11:27:00Z</cp:lastPrinted>
  <dcterms:modified xsi:type="dcterms:W3CDTF">2022-06-03T05:19:00Z</dcterms:modified>
  <cp:revision>3</cp:revision>
  <dc:subject/>
  <dc:title/>
</cp:coreProperties>
</file>