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22  № 299-п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граничении  использования воды водоема  р. Ирмес и р. Войми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естах не оборудованных для куп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 № 131 «Об общих принципах организации местного самоуправления в РФ», в целях обеспечения безопасности жизни людей и предотвращения несчастных случаев, Администрация Гаврилово-Посадского 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3"/>
        <w:autoSpaceDE w:val="false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претить купание населения в р. Ирмес и р. Воймига в местах не оборудованных для купания  в границах Гаврилово-Посадского городского поселения.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учить  Управлению градостроительства и архитектуры Администрации Гаврилово-Посадского муниципального района:</w:t>
      </w:r>
    </w:p>
    <w:p>
      <w:pPr>
        <w:pStyle w:val="Normal"/>
        <w:shd w:fill="FFFFFF" w:val="clear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hd w:fill="FFFFFF" w:val="clear"/>
        <w:ind w:right="55" w:firstLine="709"/>
        <w:jc w:val="both"/>
        <w:rPr/>
      </w:pPr>
      <w:r>
        <w:rPr>
          <w:sz w:val="28"/>
          <w:szCs w:val="28"/>
        </w:rPr>
        <w:t xml:space="preserve">3. Поручить </w:t>
      </w:r>
      <w:r>
        <w:rPr>
          <w:color w:val="000000"/>
          <w:sz w:val="28"/>
          <w:szCs w:val="28"/>
        </w:rPr>
        <w:t>Муниципальному  бюджетному учреждению Гаврилово-Посадского городского поселения  «Надежда»:</w:t>
      </w:r>
    </w:p>
    <w:p>
      <w:pPr>
        <w:pStyle w:val="ConsPlusNormal"/>
        <w:widowControl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берегам р. Ирмес и р. Воймига в местах возможного купания населения  установить предостерегающие, информационные указатели, знаки о запрещении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 в силу с 1 июня  202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2-05-19T09:12:00Z</cp:lastPrinted>
  <dcterms:modified xsi:type="dcterms:W3CDTF">2022-05-24T13:39:00Z</dcterms:modified>
  <cp:revision>549</cp:revision>
  <dc:subject/>
  <dc:title>УТВЕРЖДАЮ</dc:title>
</cp:coreProperties>
</file>