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5.2022 № 29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, возникшего в связи с реализацией мероприятий по модернизации объектов коммунальной инфраструктуры в 2022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2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городского поселения, возникающее в связи с реализацией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в сумме 4 931 385 (Четыре миллиона девятьсот тридцать одна тысяча триста восемьдесят пять) рублей 9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для реализации мероприятий по модернизации объектов коммунальной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умме      4 684 816 (Четыре миллиона шестьсот восемьдесят четыре тысячи восемьсот шестнадцать) рублей 60 копеек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городского поселения в сумме    246 569 (Двести сорок шесть тысяч пятьсот шестьдесят девять</w:t>
      </w:r>
      <w:r>
        <w:rPr>
          <w:sz w:val="28"/>
          <w:szCs w:val="28"/>
        </w:rPr>
        <w:t>) рублей 30 копеек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в 2022 году, согласно приложению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4. Утвердить Перечень мероприятий 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2 год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5.2022 № 29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, возникшего в связи в связи с реализацией мероприятий по модернизации объектов коммунальной инфраструктуры в 2022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шего в связи с реализацией мероприятий по модернизации объектов коммунальной инфраструктуры 2022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для реализации мероприятий по модернизации объектов коммунальной инфраструктуры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1.3 Порядка предоставления и расходования субсидий из областного бюджета бюджетам муниципальных образований Ивановской области для реализации мероприятий по модернизации объектов коммунальной инфраструктуры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Ивановской области от 06.12.2017 № 458-п «Об утверждении государственной программы Ивановской области «Обеспечение услугами жилищно-коммунального хозяйства населения Ивановской област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убсидия перечисляется Департаментом на счет УФК по Ивановской области, открытый для кассового обслуживания исполнения местных бюдж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администрации Гаврилово-Посадского муниципального района (далее – Финансовое управление) после получения выписки из лицевого счета перечисляет средства на исполнение расходного обязательств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соглашением о предоставлении субсидии для реализации мероприятий по модернизации объектов коммунальной инфраструктур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16.05.2022 № 29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убсидии бюджетам муниципальных образований Ивановской области для реализации мероприятий по модернизации объектов коммунальной инфраструктуры на 2022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1" w:type="dxa"/>
        <w:jc w:val="left"/>
        <w:tblInd w:w="-6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87"/>
        <w:gridCol w:w="1559"/>
        <w:gridCol w:w="1559"/>
        <w:gridCol w:w="1560"/>
        <w:gridCol w:w="1136"/>
      </w:tblGrid>
      <w:tr>
        <w:trPr>
          <w:trHeight w:val="424" w:hRule="atLeast"/>
        </w:trPr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 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окончания реализации</w:t>
            </w:r>
          </w:p>
        </w:tc>
      </w:tr>
      <w:tr>
        <w:trPr>
          <w:trHeight w:val="25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</w:tr>
      <w:tr>
        <w:trPr>
          <w:trHeight w:val="121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ремонта системы водоотведения-канализационной сети, Ивановская область, р-н Гаврилово-Посадский, г.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27 011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 205 6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1 350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оборудования для ремонта системы водоотведения-нежилого здания(очистные сооружения), Ивановская область, р-н Гаврилово-Посадский, 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 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ремонта системы водоснабжения-водопроводных сетей, Ивановская  область, р-н Гаврилово-Посадский, г.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37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7 65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 718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31.12.2022</w:t>
            </w:r>
          </w:p>
        </w:tc>
      </w:tr>
      <w:tr>
        <w:trPr>
          <w:trHeight w:val="399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931 38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684 81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6 569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54:00Z</dcterms:created>
  <dc:creator>user</dc:creator>
  <dc:description/>
  <cp:keywords/>
  <dc:language>en-US</dc:language>
  <cp:lastModifiedBy>Петрухина МА</cp:lastModifiedBy>
  <cp:lastPrinted>2022-05-16T09:11:00Z</cp:lastPrinted>
  <dcterms:modified xsi:type="dcterms:W3CDTF">2022-05-17T10:43:00Z</dcterms:modified>
  <cp:revision>34</cp:revision>
  <dc:subject/>
  <dc:title/>
</cp:coreProperties>
</file>