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87295</wp:posOffset>
            </wp:positionH>
            <wp:positionV relativeFrom="paragraph">
              <wp:posOffset>-30480</wp:posOffset>
            </wp:positionV>
            <wp:extent cx="806450" cy="98933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989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  <w:bookmarkStart w:id="0" w:name="Par1"/>
      <w:bookmarkStart w:id="1" w:name="Par1"/>
      <w:bookmarkEnd w:id="1"/>
    </w:p>
    <w:p>
      <w:pPr>
        <w:pStyle w:val="Style1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ГАВРИЛОВО-ПОСАДСКОГО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ИВАНОВСКОЙ ОБЛАСТ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05.2022  №  288-п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 мерах   по  обеспечению  безопасности  люд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  водных  объектах Гаврилово-Посадского  муниципального района  в  летний  период 2022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храны жизни людей на водных объектах в летний  период  на территории Гаврилово-Посадского муниципального района  Ивановской области, обеспечения безопасности в местах массового неорганизованного отдыха на водных объектах и 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Ивановской области от 11.03.2009 № 54-п «Об утверждении Правил охраны жизни людей на водных объектах в Ивановской области», Администрация   Гаврилово-Посадского    муниципального   района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Поручить Управлению градостроительства и архитектуры Администрации Гаврилово-Посадского муниципального района,  и рекомендовать  администрациям городского и сельских поселен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пределить на подведомственной территории места для массового отдыха, купания и занятия спортом населения  на водных объект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ить нормативным правовым актом сроки купального сезона, места разрешенные и запрещенные для отдыха, туризма, спорта на водных объектах с опубликованием их в С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ести до начала купального сезона освидетельствование мест массового отдыха на водных объект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разработку и исполнение Планов мероприятий по обеспечению безопасности людей на водных объектах, охране их жизни и здоровья в период купального сез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работу по вопросам предупреждения несчастных случаев на воде, обеспечения безопасности детей, охране их жизни и здоровь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силить контроль проведения профилактических мероприятий, направленных на недопущение гибели и травматизма людей на водных объектах и в местах массового неорганизованного  отдыха на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осуществление контроля санитарного состояния и пригодности мест массового отдыха на водных объектах для куп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перед началом купального сезона обследование и очистку дна в местах для купания от водных растений, коряг, камней и других предметов, которые могут стать причиной несчастного случа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условия для посещения мест массового отдыха на водных объектах людям с ограниченными возможност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местить в местах массового отдыха на водных объектах информационные стенды с наглядными материалами по правилам поведения на воде и оказания доврачебной помощи при несчастном случае, а также  указанием телефонов экстренных служб;</w:t>
      </w:r>
    </w:p>
    <w:p>
      <w:pPr>
        <w:pStyle w:val="Normal"/>
        <w:shd w:fill="FFFFFF" w:val="clear"/>
        <w:spacing w:lineRule="auto" w:line="240" w:before="0" w:after="0"/>
        <w:ind w:right="5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овать спасательные посты в места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фициально разрешенных для массового отдыха людей на водных объектах и местах массового неорганизованного отдыха людей на водоема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оручить Муниципальному бюджетному учреждению  «Надежда»   и рекомендовать  администрациям городского и сельских посел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ить соответствующие знаки в запрещенных для купания местах с указанием зоны действия знаков;</w:t>
      </w:r>
    </w:p>
    <w:p>
      <w:pPr>
        <w:pStyle w:val="Normal"/>
        <w:shd w:fill="FFFFFF" w:val="clear"/>
        <w:spacing w:lineRule="auto" w:line="240" w:before="0" w:after="0"/>
        <w:ind w:right="55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учить Управлению градостроительства и архитектуры  Администрации Гаврилово-Посадского муниципального района:</w:t>
      </w:r>
    </w:p>
    <w:p>
      <w:pPr>
        <w:pStyle w:val="Normal"/>
        <w:shd w:fill="FFFFFF" w:val="clear"/>
        <w:spacing w:lineRule="auto" w:line="240" w:before="0" w:after="0"/>
        <w:ind w:right="5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менять меры административного воздействия к нарушителям в соответствии с Законом Ивановской области от 24.04.2008 № 11-ОЗ «Об административных нарушениях в Ивановской области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4. Утвердить План мероприятий по обеспечению безопасности на водных объектах района в летний период 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5. Поручить отделу образования Управления социальной сферы Администрации Гаврилово- Посадского </w:t>
      </w:r>
      <w:r>
        <w:rPr>
          <w:rFonts w:cs="Times New Roman" w:ascii="Times New Roman" w:hAnsi="Times New Roman"/>
          <w:sz w:val="28"/>
          <w:szCs w:val="28"/>
        </w:rPr>
        <w:t>муниципального района в школах провести тематические занятия с учащимися в рамках уроков  ОБЖ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Рекомендовать  начальнику  ОП № 10(г. Гаврилов Посад) МО МВД РФ «Тейковский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включить водные объекты района и места массового неорганизованного отдыха на водных объектах в маршруты патрулирования сотрудников патрульно-постовой службы поли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Рекомендовать  начальнику ТО Управления Федеральной службы по надзору в сфере защиты прав потребителей и благополучия человека по Ивановской области в г.Тейково, Тейковском, Гаврилово-Посадском, Ильинском и Комсомольском район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вместно с Управлением градостроительства и архитектуры Администрации Гаврилово- Посадского муниципального района и   администрациями  городского и сельских поселений обеспечить контроль санитарно-эпидемиологического состояния водных объектов общего поль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Рекомендовать  руководителю Ивановского инспекторского отделения  Центра ГИМС ГУ МЧС России по Ивановской обла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требования безопасности при пользовании маломерными судами на водных объектах общего поль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Отделу ГО и ЧС администрации  муниципального  район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ить доведение до населения через СМИ правил безопасного поведения на воде, запретов на купание в необорудованных для этого мест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 Контроль за выполнением настоящего постановления оставляю за собой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Настоящее постановление вступает в силу со дня подпис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ы Гаврилово-Посадского</w:t>
      </w:r>
    </w:p>
    <w:p>
      <w:pPr>
        <w:pStyle w:val="ProGramma1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                 В.Ю.Лаптев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к постановл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ProGramma1"/>
        <w:spacing w:lineRule="auto" w:line="240" w:before="0" w:after="0"/>
        <w:ind w:left="0" w:hanging="0"/>
        <w:jc w:val="right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дминистрации Гаврилово-Посадского </w:t>
      </w:r>
    </w:p>
    <w:p>
      <w:pPr>
        <w:pStyle w:val="ProGramma1"/>
        <w:spacing w:lineRule="auto" w:line="240" w:before="0" w:after="0"/>
        <w:ind w:left="0" w:hanging="0"/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05.2022  №  288-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Л А 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й по обеспечению безопасности людей на водных объектах района в летний пери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444"/>
        <w:gridCol w:w="1800"/>
        <w:gridCol w:w="234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исполн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словий для отдыха населения на водных объектах общего пользования в границах населенных пунк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01.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градостроительства и архитектуры Администрации Гаврилово-Посадсккого муниципального района, администрации городского и сельских поселен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санитарно-эпидемиологического состояния водных объектов общего поль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купального сез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градостроительства и архитектуры Администрации Гаврилово-Посадсккого муниципального района, администрации городского и сельских поселен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ирование населения об ограничениях водополь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купального сез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градостроительства и архитектуры Администрации Гаврилово-Посадсккого муниципального района, администрации городского и сельских поселен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администраций поселений, руководителей организаций, предприятий и учреждений материалами для обучения правилам охраны жизни людей на водных объект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08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 01.0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 делам  ГО  и ЧС администрации Гаврилово-Посадского муниципального района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экологического контроля водных объектов, используемых для отдыха на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купального сез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градостроительства и архитектуры Администрации Гаврилово-Посадсккого муниципального района, администрации городского и сельских поселений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ординация деятельности по обеспечению безопасности людей на водных объект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купального сез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ссия по предупреждению и ликвидации чрезвычайных ситуаций и обеспечению пожарной безопасности в Гаврилово-Посадском муниципальном районе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Gramma1"/>
        <w:spacing w:lineRule="auto" w:line="240" w:before="0" w:after="0"/>
        <w:ind w:left="0" w:hanging="0"/>
        <w:jc w:val="right"/>
        <w:rPr/>
      </w:pPr>
      <w:r>
        <w:rPr>
          <w:rFonts w:cs="Times New Roman" w:ascii="Times New Roman" w:hAnsi="Times New Roman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</w:t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roGramma">
    <w:name w:val="Pro-Gramma Знак"/>
    <w:qFormat/>
    <w:rPr>
      <w:rFonts w:ascii="Georgia" w:hAnsi="Georgia" w:eastAsia="Times New Roman" w:cs="Times New Roman"/>
      <w:sz w:val="24"/>
      <w:szCs w:val="20"/>
    </w:rPr>
  </w:style>
  <w:style w:type="character" w:styleId="ProList1">
    <w:name w:val="Pro-List #1 Знак Знак"/>
    <w:qFormat/>
    <w:rPr>
      <w:rFonts w:ascii="Georgia" w:hAnsi="Georgia" w:eastAsia="Times New Roman" w:cs="Times New Roman"/>
      <w:sz w:val="24"/>
      <w:szCs w:val="20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Times New Roman" w:cs="Georgia"/>
      <w:sz w:val="24"/>
      <w:szCs w:val="20"/>
      <w:lang w:val="en-US"/>
    </w:rPr>
  </w:style>
  <w:style w:type="paragraph" w:styleId="ProList11">
    <w:name w:val="Pro-List #1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414"/>
      <w:jc w:val="both"/>
    </w:pPr>
    <w:rPr>
      <w:rFonts w:ascii="Georgia" w:hAnsi="Georgia" w:eastAsia="Times New Roman" w:cs="Georgia"/>
      <w:sz w:val="24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12:14:00Z</dcterms:created>
  <dc:creator>Urist3</dc:creator>
  <dc:description/>
  <cp:keywords/>
  <dc:language>en-US</dc:language>
  <cp:lastModifiedBy>User</cp:lastModifiedBy>
  <cp:lastPrinted>2022-05-11T14:56:00Z</cp:lastPrinted>
  <dcterms:modified xsi:type="dcterms:W3CDTF">2022-05-16T11:52:00Z</dcterms:modified>
  <cp:revision>62</cp:revision>
  <dc:subject/>
  <dc:title/>
</cp:coreProperties>
</file>