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5.2022 № 2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на 2022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соответствии со статьей 139 Бюджетного кодекса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24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на 2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 расходное обязательств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финансовое обеспечение дорожной деятельности на автомобильных дорогах общего пользования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сум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 304 764 (Двадцать восемь миллионов триста четыре тысячи семьсот шестьдесят четыре) рубл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субсидии, предоставленной</w:t>
      </w:r>
      <w:r>
        <w:rPr>
          <w:color w:val="000000"/>
          <w:sz w:val="28"/>
        </w:rPr>
        <w:t xml:space="preserve"> из бюджета Ивановской области бюджету Гаврилово-Посадского городского поселения </w:t>
      </w:r>
      <w:r>
        <w:rPr>
          <w:color w:val="000000"/>
          <w:sz w:val="28"/>
          <w:szCs w:val="28"/>
        </w:rPr>
        <w:t>на финансовое обеспечение дорожной деятельности на автомобильных дорогах общего пользования местного значения в сумме 26 889 525 (Двадцать шесть миллионов восемьсот восемьдесят девять тысяч пятьсот двадцать пять) рублей 80 копеек</w:t>
      </w:r>
      <w:r>
        <w:rPr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- бюджета Гаврилово-Посадского городского поселения в сумме         1 415 238 Один миллион четыреста пятнадцать тысяч двести тридцать восемь) рублей 20 копеек.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гласно приложению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color w:val="000000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402" w:right="27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27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от 05.05.2022   № 27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дорожной деятельности на автомобильных дорогах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Субсидия из бюджета Ивановской области на финансовое обеспечение дорожной деятельности на автомобильных дорогах общего пользования местного значения предоставляется в целя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проектирования строительства (реконструкции), капитального ремонта, строительство, реконструкция, капитальный ремонт, ремонт и содержание автомобильных дорог общего пользования местного значения и на условиях указанных в пункте 3 Порядка предоставления и распределения субсидий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министрация составляет и представляет отчетность в Департамент дорожного хозяйства и транспорта Ивановской области по форме и в сроки, установленные  соглашением о предоставлении субсидий бюджетам муниципальных образований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bookmarkStart w:id="2" w:name="Par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user</dc:creator>
  <dc:description/>
  <cp:keywords/>
  <dc:language>en-US</dc:language>
  <cp:lastModifiedBy>Петрухина МА</cp:lastModifiedBy>
  <cp:lastPrinted>2022-04-28T10:46:00Z</cp:lastPrinted>
  <dcterms:modified xsi:type="dcterms:W3CDTF">2022-05-05T08:33:00Z</dcterms:modified>
  <cp:revision>15</cp:revision>
  <dc:subject/>
  <dc:title/>
</cp:coreProperties>
</file>