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4.01.2022 № 1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9.02.2021 № 120-п «Об установлении и исполнении расходного обязательства Гаврилово-Посадского городского поселения на обустройство детской игровой площадки в с. Ярышево Гаврилово-Посадского городского поселения Гаврилово-Посадского муниципального района на 2021 год» (в редакции от 19.03.2021 № 159-п)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Законом Ивановской области от 28.11.2005 № 173-ОЗ «О межбюджетных отношениях в Ивановской области», 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19.02.2021 № 120-п «Об установлении и исполнении расходного обязательства Гаврилово-Посадского городского поселения на обустройство детской игровой площадки в с. Ярышево Гаврилово-Посадского городского поселения Гаврилово-Посадского муниципального района на 2021 год» (в редакции от 19.03.2021 № 159-п) следующие изменения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ункте 1 постановления слова «1 106 250 (Один миллион сто шесть тысяч двести пятьдесят) рублей» заменить словами «972 370 (Девятьсот семьдесят две тысячи триста семьдесят) рублей 50 копеек»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ункте 2 постановления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бзаце втором слова «1 039 500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ин миллион тридцать девять тысяч пятьсо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рублей» заменить словами «913 700 (Девятьсот тринадцать тысяч семьсот) рублей»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бзаце третьем слова «10 500 (Десять тысяч пятьсот) рублей» заменить словами «9 229 (Девять тысяч двести двадцать девять) рублей 29 копеек»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ова «56 250 (Пятьдесят шесть тысяч двести пятьдесят) рублей» заменить словами «49 441 (Сорок девять тысяч четыреста сорок один) рубль 21 копейка»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постановление вступает в силу со дня официального опубликования и распространяет действие на правоотношения, возникшие с 23.12.2021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28:00Z</dcterms:created>
  <dc:creator>user</dc:creator>
  <dc:description/>
  <cp:keywords/>
  <dc:language>en-US</dc:language>
  <cp:lastModifiedBy>User</cp:lastModifiedBy>
  <cp:lastPrinted>2021-03-17T08:41:00Z</cp:lastPrinted>
  <dcterms:modified xsi:type="dcterms:W3CDTF">2022-01-14T08:28:00Z</dcterms:modified>
  <cp:revision>11</cp:revision>
  <dc:subject/>
  <dc:title/>
</cp:coreProperties>
</file>