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2  № 02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овещения и информирования населения Гаврилово-Посад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и законами Российской Федерации от 12.02.1998 №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8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гражданской обороне» (в действующей редакции), от 21.12.1994  № 68-ФЗ «О защите населения и территорий от чрезвычайных ситуаций природного и техногенного характера» (в действующей редакции, от 06.10.2003  №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 (в действующей редакции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риказами Министерства Российской Федерации по делам гражданской обороны, чрезвычайным ситуациям и ликвидации последствий стихийных бедствий № 578 Министерства цифрового развития, связи и массовых коммуникаций Российской Федерации № 365 от 31.07.2020 «Об утверждении положения о системах оповещения населения» и в целях совершенствования системы оповещения и информирования населения Гаврилово-Посадского  муниципального район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      Гаврилово-Посадского  муниципального  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оповещения и информирования населения Гаврилово-Посад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тексты по оповещению населения Гаврилово-Посад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DejaVu Sans;Arial Unicode MS" w:cs="Times New Roman" w:ascii="Times New Roman" w:hAnsi="Times New Roman"/>
          <w:b w:val="false"/>
          <w:color w:val="000000"/>
          <w:kern w:val="2"/>
          <w:sz w:val="28"/>
          <w:szCs w:val="28"/>
        </w:rPr>
        <w:tab/>
        <w:t xml:space="preserve">3. Признать утратившим силу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аврилово-Посадского муниципального района от 05.07.2016 № 309-п «О создании и поддержании в состоянии постоянной готовности систем оповещения населения об опасностях, возникающих при военных конфликтах или вследствие этих конфликтов на территории Гаврилово-Посадского муниципальн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1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1.2022  № 02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оповещения и информирования населения Гаврилово-Посад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повещения и информирования населения Гаврилово-Посад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населения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населения  об опасностях, возникающих при военных конфликтах или вследствие этих конфликтов, а также  прогноза или факта возникновения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комендаций о порядке действий с момента получения информации об опасностях, возникающих при военных конфликтах или вследствие этих конфликтов, а также  прогноза или факта возникновения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речевых сообщений о выполнении мероприятий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информации об опасностях, возникающих при военных конфликтах или вследствие этих конфли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данных о прогнозе или факте возникновения чрезвычайной ситуации природного ил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азвитии чрезвычайной ситуации, масштабах чрезвычайной ситуации, ходе и итогах ликвидации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остоянии природной среды, об ожидаемых гидрометеорологических, стихийных и других природных явл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истема оповещения населения Гаврилово-Посад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включа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электросирен  в режиме  3-минутного непрерывного звучания, означающего сигнал "Внимание всем!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ашины администрации Гаврилово-Посадского муниципального района, оборудованной  громкоговорящим устрой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формирование населения Гаврилово-Посадского муниципального района  осуществляется через средства массовой информации, в том числе через официальные сайты администраций района и поселений, местную печать, а также доведение информации до населения при проведении собраний, сходов, встре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на задействование  муниципальных систем оповещения принимается соответственно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ой Гаврилово-Посадского муниципального района и руководителями органов местного самоуправления (главами городского и сельских посел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2  № 02-п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ексты по оповещению населения Гаврилово-Посад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чевого сообщения № 1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игналу «Внимание всем»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тдел по делам гражданской обороны и чрезвычайных ситуаций!</w:t>
      </w:r>
    </w:p>
    <w:p>
      <w:pPr>
        <w:pStyle w:val="ConsPlusNormal"/>
        <w:spacing w:before="2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Воздушная тревога! Воздушная тревога!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е работу. Отключите свет, газ, электроприборы и перекройте воду. Оденьтесь сами и оденьте детей. Возьмите средства индивидуальной защиты (при наличии), документы, запас продовольствия и воды, как можно быстрее дойдите до защитного сооружения и укройтесь в нем!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е соседей о полученной информации. При необходимости помогите больным, престарелым и детям выйти на улицу и добраться до защитного сооружения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спокойствие и порядок! Будьте внимательны к нашим дальнейшим сообщ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чевого сообщения № 2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игналу «Внимание всем» с информаци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бое воздушной трево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тдел по делам гражданской обороны и чрезвычайных ситуаций!</w:t>
      </w:r>
    </w:p>
    <w:p>
      <w:pPr>
        <w:pStyle w:val="ConsPlusNormal"/>
        <w:spacing w:before="2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Отбой воздушной тревоги!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озвратиться к местам работы или проживания. Будьте готовы к возможным повторным нападениям противника. Всегда имейте при себе средства индивидуальной защиты (при наличии)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спокойствие и порядок! Будьте внимательны к нашим дальнейшим сообщ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чевого сообщения № 3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игналу «Внимание всем» с информаци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химического зара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тдел по делам гражданской обороны и чрезвычайных ситуаций!</w:t>
      </w:r>
    </w:p>
    <w:p>
      <w:pPr>
        <w:pStyle w:val="ConsPlusNormal"/>
        <w:spacing w:before="2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Возникла непосредственная угроза химического зараж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поверхности тела используйте спортивную одежду, плащи, комбинезоны, сапоги. При себе имейте пленочные (полимерные) накидки, куртки или плащи. Проверьте герметизацию жилых, производственных и иных помещений, состояние окон, дверей. Примите меры к герметизации продуктов питания, приготовьте на случай эвакуации документы, деньги, минимальный набор предметов первой необходимости и создайте в закрываемых емкостях запас воды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е соседей о полученной информации. При необходимости окажите помощь больным, престарелым и детям. По возможности займите ближайшее укрытие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спокойствие и порядок! Будьте внимательны к нашим дальнейшим сообщ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речевого сообщения № 4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игналу «Внимание всем» с информацией об угрозе радиоактивного зара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тдел по делам гражданской обороны и чрезвычайных ситуаций!</w:t>
      </w:r>
    </w:p>
    <w:p>
      <w:pPr>
        <w:pStyle w:val="ConsPlusNormal"/>
        <w:spacing w:before="2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Возникла непосредственная угроза радиоактивного заражения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: приведите в готовность средства индивидуальной защиты и держите их постоянно при себе. По дополнительной команде отдела гражданской обороны и чрезвычайных ситуаций - наденьте их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поверхности тела используйте спортивную одежду, плащи, комбинезоны, сапоги. При себе имейте пленочные (полимерные) накидки, куртки или плащи. Проверьте герметизацию жилых, производственных и иных помещений, состояние окон, дверей. Примите меры к герметизации продуктов питания, приготовьте на случай эвакуации документы, деньги, минимальный набор предметов первой необходимости и создайте в закрываемых емкостях запас воды. При получении указаний проведите профилактику препаратами йод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е соседей о полученной информации. При необходимости окажите помощь больным, престарелым и детям. По возможности займите ближайшее укрыти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речевого сообщения № 5 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оповещению населения в случае угрозы или возникновения паводка (наводн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Гаврилово-Посадского  муниципального района Ивановской области ______________________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предупреждение об угрозе наводнения (затопления), сообщите об этом вашим близким, соседям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инвентарь, закрыть (при необходимости обить) окна и двери первых этажей подручным материалом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ConsPlusNormal"/>
        <w:spacing w:before="2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!!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пленной местности нельзя употреблять в пищ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чевого сообщения № 6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овещению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штормового предуп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Гаврилово-Посадского  муниципального района Ивановской области ______________________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нформацию о действиях при получении штормового предупреждения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такого предупреждения следует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балконы и территории дворов от легких предметов или укрепить их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окна и двери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, по возможности, крыши, печные и вентиляционные трубы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лать щитами ставни и окна в чердачных помещениях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едицинские аптечки и упаковать запасы продуктов и воды на 2 - 3 суток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автономные источники освещения (фонари, свечи)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из легких построек в более прочные здания или в защитные сооружения ГО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аган застал вас на улице, необходимо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чевого сообщения № 7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Гаврилово-Посадского  муниципального района Ивановской области ______________________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я, снежные заносы, бураны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войти в любое поврежденное здание, убедитесь, не угрожает ли оно обвалом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йте воду из поврежденных колодцев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чевого сообщения № 8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оповещению населения при возникновении эпидем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Гаврилово-Посадского  муниципального района Ивановской области ______________________.</w:t>
      </w:r>
    </w:p>
    <w:p>
      <w:pPr>
        <w:pStyle w:val="ConsPlusNonformat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 муниципального района 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врем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ы случаи заболевания людей и животных 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болевани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аврилово-Посадского  муниципального района принимаются меры для локализации заболеваний и предотвращения возникновения эпидеми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айте порядок поведения населения на территории Гаврилово-Посадского  муниципального района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инимума ограничить общение с насе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30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2B6400CB76C14F7761B4C2AE83EC9361E09C0F845DED09CF187A30978636CEA0C3950E1EF2C1EF1B5A6F7BDDB7AD61B667F66D5D3EK" TargetMode="External"/><Relationship Id="rId4" Type="http://schemas.openxmlformats.org/officeDocument/2006/relationships/hyperlink" Target="consultantplus://offline/ref=EF2B6400CB76C14F7761B4C2AE83EC9361E09D058157ED09CF187A30978636CEA0C395061CF896B65B04362B9BFCA061AA7BF66EC166021A533EK" TargetMode="External"/><Relationship Id="rId5" Type="http://schemas.openxmlformats.org/officeDocument/2006/relationships/hyperlink" Target="consultantplus://offline/ref=9C6F363AAC3B5CDE7BC851BA158170D5C3FF40D746C66D07F4AE33BE56596783ABDED7B3D740F13D614A1FCCD5n8a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4:00Z</dcterms:created>
  <dc:creator>Urist3</dc:creator>
  <dc:description/>
  <cp:keywords/>
  <dc:language>en-US</dc:language>
  <cp:lastModifiedBy>OMS</cp:lastModifiedBy>
  <cp:lastPrinted>2022-01-11T11:11:00Z</cp:lastPrinted>
  <dcterms:modified xsi:type="dcterms:W3CDTF">2022-01-11T08:40:00Z</dcterms:modified>
  <cp:revision>74</cp:revision>
  <dc:subject/>
  <dc:title/>
</cp:coreProperties>
</file>