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 № 01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5.02.2016 № 47-п «О комиссии по поддержанию устойчивого функционирования организаций Гаврилово-Посадского 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Гаврилово-Посадского  муниципального  района от  15.02.2016 № 47-п «О комиссии по поддержанию устойчивого функционирования организаций Гаврилово-Посадского  муниципального  района» </w:t>
      </w:r>
      <w:r>
        <w:rPr>
          <w:rStyle w:val="FontStyle15"/>
          <w:b w:val="false"/>
          <w:sz w:val="28"/>
          <w:szCs w:val="28"/>
        </w:rPr>
        <w:t>следующие изменение:</w:t>
      </w:r>
    </w:p>
    <w:p>
      <w:pPr>
        <w:pStyle w:val="Normal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приложение 1 «Состав комиссии по поддержанию устойчивого функционирования организаций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Гаврилово-Посадского муниципальн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1.2022  № 01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5.02.2016 № 47-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анию устойчивого функционирования организаций Гаврилово-Посад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8"/>
      </w:tblGrid>
      <w:tr>
        <w:trPr/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.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 Гаврилово-Посадского  муниципального  района, начальник Управления градостроительства и архитектуры Администрации Гаврилово-Посадского  муниципального  района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градостроительства и архитектуры  Администрации Гаврилово-Посадского  муниципального  района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лева О.Е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градостроительства и архитектуры Администрации Гаврилово-Посадского  муниципального  района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М.Ю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ОО «Центр по расчетам за услуги ЖКХ Ивановской области»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П Гаврилово-Посадского городского поселения «Аква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яров В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АО «Ресурсоснабжающая организация»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Н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ПУ №2 ООО «Тейковское ДРП»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  Ю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Гаврилово-Посадского  муниципального  района, начальник Управления сельского хозяйства и продовольствия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 А.Н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мастер Тейковского РЭС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филиала  «Ивэнерго» ПАО «МРСК Центра и Приволжья»                                                                                    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аврилово-Посадского ЛТЦ Тейковского  МЦТЭТ филиала во Владимирской и Ивановской областях  ПАО «Ростелеком»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Ю.В.</w:t>
            </w:r>
          </w:p>
        </w:tc>
        <w:tc>
          <w:tcPr>
            <w:tcW w:w="68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аврилово-Посадского участка АО “Объединенные электрические сети”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- начальник Гаврилово-Посадского производственного участка </w:t>
            </w:r>
            <w:r>
              <w:rPr>
                <w:sz w:val="28"/>
                <w:szCs w:val="28"/>
              </w:rPr>
              <w:t>филиала АО «Газпром газораспределение Иваново»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чев С.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Агростро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1-12-28T11:05:00Z</cp:lastPrinted>
  <dcterms:modified xsi:type="dcterms:W3CDTF">2022-01-10T10:28:00Z</dcterms:modified>
  <cp:revision>540</cp:revision>
  <dc:subject/>
  <dc:title>УТВЕРЖДАЮ</dc:title>
</cp:coreProperties>
</file>