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4057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0.2021 № 495-п</w:t>
      </w:r>
    </w:p>
    <w:p>
      <w:pPr>
        <w:pStyle w:val="Normal"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20.05.2013 № 229-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еречня муниципальных программ Гаврилово-Посадского муниципального района» (в редакции от 27.09.2013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483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 15.10.2013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504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 30.10.2013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539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 12.11.2013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557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31.07.2014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370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 12.01.2015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01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от 10.11.2016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534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2.08.2017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№ 489-п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181-п от 17.04.2013 «О муниципальных программах Гаврилово-Посадского муниципального района», в целях достижения стратегических целей и задач Гаврилово-Посадского муниципального района, решения социально-экономических проблем Гаврилово-Посадского муниципального района, совершенствования системы программно-целевого планирования, постановляю: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1. </w:t>
      </w:r>
      <w:r>
        <w:rPr>
          <w:rFonts w:eastAsia="Times New Roman"/>
          <w:color w:val="000000"/>
          <w:sz w:val="28"/>
          <w:szCs w:val="28"/>
          <w:lang w:eastAsia="ru-RU"/>
        </w:rPr>
        <w:t>Внести в постановление администрации Гаврилово-Посадского муниципального района от 20.05.2013 № 229-п «Об утверждении Перечня муниципальных программ Гаврилово-Посадского муниципального района» (в редакции 27.09.2013 № 483-п, от 15.10.2013 № 504-п, от 30.10.2013 № 539-п, от 12.11.2013 № 557-п, от 31.07.2014 № 370-п, от 12.01.2015 № 01-п, от 10.11.2016 № 534-п, от 22.08.2017 № 489-п) следующее изменение: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риложение «Перечень муниципальных программ Гаврилово-Посадского муниципального района»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2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</w:rPr>
        <w:t>к постановлению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и Гаврилово-Посадского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10.2021 № 4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05"/>
        <w:gridCol w:w="2608"/>
        <w:gridCol w:w="4082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й программ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униципальной программы и под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направления реализации муниципальной программ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культуры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ДОД «Детская музыкальная школа г. Гаврилов Пос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Культурно-досуговый центр Шекш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Культурно-досуговый центр Новоселк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 «Осановецкое сельское клубное объединение Осановец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беспечения доступности населения к услугам, оказываемым муниципальными учреждениями культуры и учреждением дополнительного образования детей, сферы культуры, укрепление материально-технической баз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физической культуры, спорта и повышение эффективности реализации молодежной политики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ских и сельских поселений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молодежной политики У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«Спортивно-оздоровительный центр Гаврилово-Посад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физической культуре и спорту У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образования города 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культуры города и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военного областного комиссариата по Гаврилово-Посадскому и Ильинскому райо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совет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лиции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укрепления здоровья населения, популяризация массового спорта и приобщение различных слоев общества к занятиям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амореализации детей и молодежи, развитие созидательной активности молоде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ейшее развитие и совершенствование системы патриотического воспитания граждан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ддержка граждан и общественных организаций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З «Гаврилово-Посад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ая общественная ветеранская организация Всероссийской общественной организации ветеранов войны, труда, Вооруженных сил и правоохрани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валифицированными кадрами муниципальные учреждения социаль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соответствующих категорий граждан в случае прекращения труд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жилищных условий инвалидов и участников Великой Отечественной войны 1941 – 1945 го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образования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азификации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газификации Гаврилово-Посадского муниципального района природным газ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ранспортной системы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Ро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и развитие сети муниципальных автомобильных дорог общего пользования, повышение уровня содержания и ремонта сети автомобильных дорог общего пользования для обеспечения круглогодичного, бесперебойного и безопасного движения автомобильного транспор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ым и комфортным жильем, объектами инженерной инфраструктуры населения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администрации Гаврилово-Посад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 «Ресурсоснабжающая организа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ипотечного жилищного кредит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содействие повышению уровня доступности жилья и ипотечных жилищных кредитов дл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ипотечного жилищного кредит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содействие повышению уровня доступности жилья и ипотечных жилищных кредитов дл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в жилищную сферу дополнительных финансовых средств банков и других кредитных организаций, предоставляющих жилищные кредиты, а также собственных средств гражда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экологической обстановки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кологической безопасности и качества окруж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кологически благоприятных условий жизни дл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общей антропогенной нагруз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к безопасному техническому состоянию бесхозяйных ГТ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экологической культуры населения района, оптимизация экологической актив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истемы особо охраняемых природных территорий местного зна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ое развитие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ки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экономики Управления экономического развития администрации Гаврилово-Посад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изводства продукции сельского хозяйства и повышение ее конкурентоспособности, обеспечение финансовой устойчивости товаропроизводителей, технической и технологической модернизации агропромышленного комплекса, воспроизводство и повышение эффективности использования ресурсного потенциала в сельском хозяйстве Гаврилово-Посад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 результативности деятельности администрации в Гаврилово-Посадском муниципальном районе, ее отраслевых орган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униципальной службы Гаврилово-Посад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вопросов местного значения, отдельных государственных полномочий, направленных на обеспечение потребностей, повышение уровня и качества жизни населения Гаврилово-Посад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работы органов местного самоуправления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Гаврилово-Посад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срочная сбалансированность и устойчивость консолидированного бюджета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лгосрочной сбалансированности и устойчивости бюджета Гаврилово-Посад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итуальных услуг и содержание мест захоронения в сельских поселениях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селк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екш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сановец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ритуальных услуг населению сельских поселений, поддержание в надлежащем санитарном состоянии территорий кладбищ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селк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екш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сановец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селк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екшов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Осановец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ероприятий в области коммунального хозяйства и обеспечения населения топлив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ногоуровневой системы профилактики правонарушений и обеспечение безопасности граждан на территории Гаврилово-Посадского муниципальн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сфе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методов профилактики правонарушений, снижение уровня преступности и правонарушений, сокращение дорожно-транспортных происшествий с пострадавши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ногофункционального центра предоставления государственных и муниципальных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е казённое учреждение «Гаврилово-Посадский многофункциональный центр предоставления государственных и муниципальных услуг «Мои Докуме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и доступности предоставления гражданам государственных и муниципальных услуг на базе МФЦ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38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60" w:after="60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ru-RU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9ADD02AA8E6029DAFAAB6FEF33622E768ED07C637E0D390A50B298AABCF43B649FF06D7092380D36211C6AEF9AFDB8BA9425CE2A9F4D684206E1T3t9N" TargetMode="External"/><Relationship Id="rId4" Type="http://schemas.openxmlformats.org/officeDocument/2006/relationships/hyperlink" Target="consultantplus://offline/ref=039ADD02AA8E6029DAFAAB6FEF33622E768ED07C637C0B300D50B298AABCF43B649FF06D7092380D36211C6AEF9AFDB8BA9425CE2A9F4D684206E1T3t9N" TargetMode="External"/><Relationship Id="rId5" Type="http://schemas.openxmlformats.org/officeDocument/2006/relationships/hyperlink" Target="consultantplus://offline/ref=039ADD02AA8E6029DAFAAB6FEF33622E768ED07C637C09320A50B298AABCF43B649FF06D7092380D36211C6AEF9AFDB8BA9425CE2A9F4D684206E1T3t9N" TargetMode="External"/><Relationship Id="rId6" Type="http://schemas.openxmlformats.org/officeDocument/2006/relationships/hyperlink" Target="consultantplus://offline/ref=039ADD02AA8E6029DAFAAB6FEF33622E768ED07C637D06340950B298AABCF43B649FF06D7092380D36211C6AEF9AFDB8BA9425CE2A9F4D684206E1T3t9N" TargetMode="External"/><Relationship Id="rId7" Type="http://schemas.openxmlformats.org/officeDocument/2006/relationships/hyperlink" Target="consultantplus://offline/ref=039ADD02AA8E6029DAFAAB6FEF33622E768ED07C637B07370B50B298AABCF43B649FF06D7092380D36211C6AEF9AFDB8BA9425CE2A9F4D684206E1T3t9N" TargetMode="External"/><Relationship Id="rId8" Type="http://schemas.openxmlformats.org/officeDocument/2006/relationships/hyperlink" Target="consultantplus://offline/ref=039ADD02AA8E6029DAFAAB6FEF33622E768ED07C627F0F330850B298AABCF43B649FF06D7092380D36211C6AEF9AFDB8BA9425CE2A9F4D684206E1T3t9N" TargetMode="External"/><Relationship Id="rId9" Type="http://schemas.openxmlformats.org/officeDocument/2006/relationships/hyperlink" Target="consultantplus://offline/ref=039ADD02AA8E6029DAFAAB6FEF33622E768ED07C6A7F0A390D5DEF92A2E5F8396390AF7A77DB340C36211C6FE1C5F8ADABCC28C832804C765E04E33ATCtBN" TargetMode="External"/><Relationship Id="rId10" Type="http://schemas.openxmlformats.org/officeDocument/2006/relationships/hyperlink" Target="consultantplus://offline/ref=039ADD02AA8E6029DAFAAB6FEF33622E768ED07C6A7C0D300853EF92A2E5F8396390AF7A77DB340C36211C6FE1C5F8ADABCC28C832804C765E04E33ATCtB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5:00Z</dcterms:created>
  <dc:creator>Admin</dc:creator>
  <dc:description/>
  <cp:keywords/>
  <dc:language>en-US</dc:language>
  <cp:lastModifiedBy>Приемная</cp:lastModifiedBy>
  <cp:lastPrinted>2021-10-12T10:57:00Z</cp:lastPrinted>
  <dcterms:modified xsi:type="dcterms:W3CDTF">2021-10-21T11:05:00Z</dcterms:modified>
  <cp:revision>30</cp:revision>
  <dc:subject/>
  <dc:title/>
</cp:coreProperties>
</file>