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  <w:lang w:val="en-US" w:eastAsia="en-US"/>
        </w:rPr>
      </w:pPr>
      <w:r>
        <w:rPr>
          <w:rFonts w:eastAsia="BatangCh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-384810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hd w:fill="FFFFFF" w:val="clear"/>
        <w:jc w:val="center"/>
        <w:rPr>
          <w:rFonts w:eastAsia="BatangChe"/>
          <w:color w:val="000000"/>
          <w:sz w:val="28"/>
        </w:rPr>
      </w:pPr>
      <w:r>
        <w:rPr>
          <w:rFonts w:eastAsia="BatangChe"/>
          <w:color w:val="000000"/>
          <w:sz w:val="28"/>
        </w:rPr>
      </w:r>
    </w:p>
    <w:p>
      <w:pPr>
        <w:pStyle w:val="Normal"/>
        <w:ind w:firstLine="539"/>
        <w:jc w:val="center"/>
        <w:rPr/>
      </w:pPr>
      <w:r>
        <w:rPr>
          <w:rFonts w:eastAsia="BatangChe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от 06.04.2021 № 198-п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7474582"/>
      <w:bookmarkEnd w:id="0"/>
      <w:r>
        <w:rPr>
          <w:rFonts w:cs="Times New Roman" w:ascii="Times New Roman" w:hAnsi="Times New Roman"/>
          <w:sz w:val="28"/>
          <w:szCs w:val="28"/>
        </w:rPr>
        <w:t>Об утверждении схемы оповещения хозяйству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о наступлении неблагоприя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х условий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67474582"/>
      <w:bookmarkStart w:id="2" w:name="_Hlk67474582"/>
      <w:bookmarkEnd w:id="2"/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7474536"/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1999 №96-ФЗ «Об охране атмосферного воздух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информации о неблагоприятных метеорологических условиях, требований к составу и содержанию такой информации, порядком ее опубликования и предоставления заинтересованным лицам, утвержденным Приказом Минприроды России от 17.11.2011 № 89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Порядка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Ивановской области, утвержденного Постановлением Правительства Ивановской области 19.11.2018 №325-п, в целях организации мероприятий по охране окружающей среды,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ыбросов загрязняющих веществ в атмосферный воздух на территории Гаврилово-Посадского муниципального района в периоды неблагоприятных метеорологических условий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- НМУ)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овещения хозяйствующих субъектов о наступлении НМУ на территории Гаврилово-Посадского муниципального района (далее - Схема оповещения)  согласно приложению 1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журнала для записи предупреждений о неблагоприятных метеорологических условиях (НМУ)  согласно приложению 2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отчета о проведении мероприятий по уменьшению выбросов вредных (загрязняющих) веществ в атмосферный воздух в периоды НМУ согласно приложению 3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диной дежурно-диспетчерской службе Гаврилово-Посадского муниципального района (далее ЕДДС)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тверждать факт получения прогноза о наступлении НМУ с использованием тех же средств связи, посредством которых было получено предупреждение о наступлении НМУ Департамент природных ресурсов и экологии Ивановской области (далее – Департамент)  в течение 1 часа с момента получения такой информ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ять предупреждение о наступлении НМУ до сведения хозяйствующих субъектов, расположенных на территории Гаврилово-Посадского муниципального района, в течение 1 часа с момента получения такой информ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Департамент о доведении предупреждения о наступлении НМУ до хозяйствующих субъектов, имеющих согласованные Департаментом мероприятия, не позже 1 часа до наступления НМУ официальному адресу электронной почты Департамента dpr@ivreg.ru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зяйствующим субъектам, имеющим согласованные с Департаментом мероприятия по уменьшению выбросов в период НМ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значить ответственных лиц за регистрацию факта поступления предупреждений в специальном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 и сообщение  его содержание всем цехам, участкам и производствам, где осуществляется регулирование выбросов загрязняющих веществ в атмосферный воздух, для проведения мероприятий по уменьшению выбросов в периоды НМУ, согласованных с Департамент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двухдневный срок по окончании периода НМУ представлять в Департамент и отдел муниципального контроля Управления градостроительства и архитектуры администрации Гаврилово-Посад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ных мероприятиях по уменьшению выбросов в периоды НМУ по форме, установленной приложением 3. Отчет представляется в формате MS Word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го контроля Управления градостроительства и архитектуры администрации Гаврилово-Посадского муниципального района (Абалина Н.В.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актуализацию списка перечня хозяйствующих субъектов не реже 1 раза в полугод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общать информацию о проведенных хозяйствующими субъектами мероприятиях по уменьшению выбросов в периоды НМ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ind w:right="-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6.04.2021 № 198-п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хозяйствующих субъектов о наступлении Н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60020</wp:posOffset>
                </wp:positionV>
                <wp:extent cx="550608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природных ресурсов и экологии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28.15pt;mso-wrap-distance-left:9.05pt;mso-wrap-distance-right:9.05pt;mso-wrap-distance-top:0pt;mso-wrap-distance-bottom:0pt;margin-top:12.6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природных ресурсов и экологии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179705</wp:posOffset>
                </wp:positionV>
                <wp:extent cx="0" cy="1952625"/>
                <wp:effectExtent l="5080" t="0" r="508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15pt" to="16.45pt,167.8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160655</wp:posOffset>
                </wp:positionV>
                <wp:extent cx="257175" cy="952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6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4280</wp:posOffset>
                </wp:positionH>
                <wp:positionV relativeFrom="paragraph">
                  <wp:posOffset>217805</wp:posOffset>
                </wp:positionV>
                <wp:extent cx="28575" cy="1962150"/>
                <wp:effectExtent l="5080" t="635" r="5080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7.15pt" to="498.6pt,171.6pt" ID="Прямая соединительная линия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53760</wp:posOffset>
                </wp:positionH>
                <wp:positionV relativeFrom="paragraph">
                  <wp:posOffset>189230</wp:posOffset>
                </wp:positionV>
                <wp:extent cx="360680" cy="952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68.8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55245</wp:posOffset>
                </wp:positionV>
                <wp:extent cx="28575" cy="4695825"/>
                <wp:effectExtent l="5080" t="635" r="5080" b="635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35pt" to="-0.1pt,374.0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476250" cy="635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118745</wp:posOffset>
                </wp:positionV>
                <wp:extent cx="635" cy="400050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1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114935</wp:posOffset>
                </wp:positionV>
                <wp:extent cx="5506085" cy="494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ДС Гаврилово-Посад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212529"/>
                                <w:sz w:val="24"/>
                                <w:szCs w:val="24"/>
                              </w:rPr>
                              <w:t xml:space="preserve">8 (49355) 2-02-67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d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38.95pt;mso-wrap-distance-left:9.05pt;mso-wrap-distance-right:9.05pt;mso-wrap-distance-top:0pt;mso-wrap-distance-bottom:0pt;margin-top:9.05pt;mso-position-vertical-relative:text;margin-left:35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ДС Гаврилово-Посад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212529"/>
                          <w:sz w:val="24"/>
                          <w:szCs w:val="24"/>
                        </w:rPr>
                        <w:t xml:space="preserve">8 (49355) 2-02-67,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d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d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708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209550</wp:posOffset>
                </wp:positionV>
                <wp:extent cx="9525" cy="333375"/>
                <wp:effectExtent l="0" t="0" r="0" b="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97.4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182880</wp:posOffset>
                </wp:positionV>
                <wp:extent cx="635" cy="356235"/>
                <wp:effectExtent l="0" t="0" r="0" b="0"/>
                <wp:wrapNone/>
                <wp:docPr id="1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9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0965</wp:posOffset>
                </wp:positionH>
                <wp:positionV relativeFrom="paragraph">
                  <wp:posOffset>173355</wp:posOffset>
                </wp:positionV>
                <wp:extent cx="635" cy="318135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7.9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25095</wp:posOffset>
                </wp:positionV>
                <wp:extent cx="1406525" cy="1390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тверждение получения прогноза о наступлении НМУ (в течении 1 часа с момента получения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09.45pt;mso-wrap-distance-left:9.05pt;mso-wrap-distance-right:9.05pt;mso-wrap-distance-top:0pt;mso-wrap-distance-bottom:0pt;margin-top:9.8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тверждение получения прогноза о наступлении НМУ (в течении 1 часа с момента получения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2580</wp:posOffset>
                </wp:positionH>
                <wp:positionV relativeFrom="paragraph">
                  <wp:posOffset>116205</wp:posOffset>
                </wp:positionV>
                <wp:extent cx="1753870" cy="1409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сти до сведения о наступлении НМУ хозяйствующих субъектов, в течение 1 часа с момента получения так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10.95pt;mso-wrap-distance-left:9.05pt;mso-wrap-distance-right:9.05pt;mso-wrap-distance-top:0pt;mso-wrap-distance-bottom:0pt;margin-top:9.15pt;mso-position-vertical-relative:text;margin-left:22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вести до сведения о наступлении НМУ хозяйствующих субъектов, в течение 1 часа с момента получения так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320</wp:posOffset>
                </wp:positionH>
                <wp:positionV relativeFrom="paragraph">
                  <wp:posOffset>106680</wp:posOffset>
                </wp:positionV>
                <wp:extent cx="2180590" cy="1475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Департамента о доведении предупреждения о наступлении НМУ до хозяйствующих субъектов, не позже 1 часа до наступления НМУ  по официальному адресу электронной почты Департамента dpr@ivreg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6.2pt;mso-wrap-distance-left:9.05pt;mso-wrap-distance-right:9.05pt;mso-wrap-distance-top:0pt;mso-wrap-distance-bottom:0pt;margin-top:8.4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Департамента о доведении предупреждения о наступлении НМУ до хозяйствующих субъектов, не позже 1 часа до наступления НМУ  по официальному адресу электронной почты Департамента dpr@ivre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87630</wp:posOffset>
                </wp:positionV>
                <wp:extent cx="266700" cy="0"/>
                <wp:effectExtent l="0" t="5080" r="635" b="5080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9pt" to="36.65pt,6.9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2990</wp:posOffset>
                </wp:positionH>
                <wp:positionV relativeFrom="paragraph">
                  <wp:posOffset>125730</wp:posOffset>
                </wp:positionV>
                <wp:extent cx="209550" cy="0"/>
                <wp:effectExtent l="0" t="5080" r="0" b="508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9.9pt" to="500.15pt,9.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885440</wp:posOffset>
                </wp:positionH>
                <wp:positionV relativeFrom="paragraph">
                  <wp:posOffset>90170</wp:posOffset>
                </wp:positionV>
                <wp:extent cx="9525" cy="314325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7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1961515" cy="637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ующие субъек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огласно приложению к схем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овещения о наступлении НМ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2pt;mso-wrap-distance-left:9.05pt;mso-wrap-distance-right:9.05pt;mso-wrap-distance-top:0pt;mso-wrap-distance-bottom:0pt;margin-top:0.7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ующие субъекты</w:t>
                      </w:r>
                      <w:r>
                        <w:rPr>
                          <w:sz w:val="20"/>
                          <w:szCs w:val="20"/>
                        </w:rPr>
                        <w:t xml:space="preserve"> (согласно приложению к схеме </w:t>
                      </w:r>
                      <w:r>
                        <w:rPr>
                          <w:sz w:val="18"/>
                          <w:szCs w:val="18"/>
                        </w:rPr>
                        <w:t xml:space="preserve">оповещения о наступлении НМ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635" cy="454025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27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37160</wp:posOffset>
                </wp:positionV>
                <wp:extent cx="2460625" cy="1463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отчета о проведенных мероприятиях хозяйствующим субъектом (не позднее 2 дней после окончания периода НМУ) в Департамент и отдел муниципального контроля Управления градостроительства и архитектуры администрации Гаврилово-Посад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115.2pt;mso-wrap-distance-left:9.05pt;mso-wrap-distance-right:9.05pt;mso-wrap-distance-top:0pt;mso-wrap-distance-bottom:0pt;margin-top:10.8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ие отчета о проведенных мероприятиях хозяйствующим субъектом (не позднее 2 дней после окончания периода НМУ) в Департамент и отдел муниципального контроля Управления градостроительства и архитектуры администрации Гаврилово-Поса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43840</wp:posOffset>
                </wp:positionV>
                <wp:extent cx="1733550" cy="0"/>
                <wp:effectExtent l="0" t="5080" r="0" b="5080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9.2pt" to="134.15pt,19.2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хеме оповещения хозяйствующих субъек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НМУ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зяйствующих субъектов, деятельность которых связана с выбросом вредных (загрязняющих) веществ в атмосферный воздух на территории Гаврилово-Посадского муниципального района и которые должны выполнять мероприятия в период НМ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14"/>
        <w:gridCol w:w="3969"/>
        <w:gridCol w:w="2694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центр организации работ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станций – структурное подразделение Северной дирекции управления движением – структурного подразделения Центральной дирекции управления движением – филиала ОАО «РЖД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Наталь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елезнодорожн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5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6.04.2021 №198-п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37"/>
      <w:bookmarkEnd w:id="4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предупреждений о неблагоприя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х условиях (НМУ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0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268"/>
        <w:gridCol w:w="2268"/>
        <w:gridCol w:w="2268"/>
        <w:gridCol w:w="3231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едупреждения о Н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ринявшего предупреждения о Н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редавшего предупреждения о НМ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 по уменьшению выбросов вредных (загрязняющих) веществ в атмосфе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№ 198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286"/>
      <w:bookmarkStart w:id="6" w:name="P286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по уменьшению выбросов вред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грязняющих) веществ в атмосферный воздух в периоды НМ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24"/>
        <w:gridCol w:w="1928"/>
        <w:gridCol w:w="1531"/>
        <w:gridCol w:w="2608"/>
        <w:gridCol w:w="2381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 предупреждения о НМ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, телефон принявшего предупреждения о Н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при НМ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меньшению выбросов в периоды НМУ, согласованные Министерством природных ресурсов и эк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 по уменьшению выбросов в периоды НМ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E70AB1FA466305C7B4F7047F079C6771D7FE827BB31FC78A4BBCD36A18654AF87620372D1223Cx8rCG" TargetMode="External"/><Relationship Id="rId4" Type="http://schemas.openxmlformats.org/officeDocument/2006/relationships/hyperlink" Target="consultantplus://offline/ref=1D0E70AB1FA466305C7B4F7047F079C6771779E12DB031FC78A4BBCD36A18654AF87620372D12034x8rAG" TargetMode="External"/><Relationship Id="rId5" Type="http://schemas.openxmlformats.org/officeDocument/2006/relationships/hyperlink" Target="consultantplus://offline/ref=1D0E70AB1FA466305C7B517D519C23C8701E22E521B53FAD26FBE09061A88C03E8C83B4136DC21358E2708xCr9G" TargetMode="External"/><Relationship Id="rId6" Type="http://schemas.openxmlformats.org/officeDocument/2006/relationships/hyperlink" Target="consultantplus://offline/ref=ED74D20DE81FA88C999F4558169779DE7791629D7A5ACC23C8281302E1251CCB487A0B8FE6EB1756D6BF8B281851748A0C39ED82A89E6C38C7A843EDq9W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5:00Z</dcterms:created>
  <dc:creator>Anastasiya</dc:creator>
  <dc:description/>
  <cp:keywords/>
  <dc:language>en-US</dc:language>
  <cp:lastModifiedBy>Mariya</cp:lastModifiedBy>
  <cp:lastPrinted>2021-04-05T11:21:00Z</cp:lastPrinted>
  <dcterms:modified xsi:type="dcterms:W3CDTF">2021-04-09T05:48:00Z</dcterms:modified>
  <cp:revision>8</cp:revision>
  <dc:subject/>
  <dc:title>АДМИНИСТРАЦИЯ ИЛЬИНСКОГО МУНИЦИПАЛЬНОГО РАЙОНА</dc:title>
</cp:coreProperties>
</file>