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1 № 192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FontStyle15"/>
          <w:sz w:val="28"/>
          <w:szCs w:val="28"/>
        </w:rPr>
        <w:t>Об утверждении положения о подготовке населения  Гаврилово-Посадского муниципального района в области защиты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 постановлением Правительства Ивановской области от 17.03.2021 № 131-п «О внесении изменений в некоторые постановления Правительства Ивановский области в области защиты населения и территорий Ивановской области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     Гаврилово-Посадского     муниципального      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дготовке населения Гаврилово-Посадского муниципального района  в области защиты от чрезвычайных ситуаций природного и техногенного характера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аврилово-Посадского муниципального района  от 07.10. 2011 № 454-п «Об утверждении положения о подготовке населения в области защиты от чрезвычайных ситуаций природного и техногенного характера» счит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21 № 192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населения  Гаврилово-Посадского муниципального района в области защиты  от чрезвычайных ситуаций природного 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готовки населения Гаврилово-Посадского муниципального района 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у в области защиты от чрезвычайных ситуаций проходя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е лица, осваивающие основные общеобразовательные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ботники органов местного самоуправления (далее - ОМС) и организац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тники ОМС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едатели комиссии по предупреждению и ликвидации чрезвычайных ситуаций и обеспечению пожарной безопасности ОМС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работка у руководителей ОМС и организаций навыков управления силами и средствами единой государственной системы предупреждения и ликвидации чрезвычайных ситуац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ние практических навыков руководителей ОМС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я и тренировки проводятся ОМС и организациями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физических лиц, осваивающих основные общеобразовательные программы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руководителей ОМС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МС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Ивановской области, а также на курсах гражданской обороны муниципальных образований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6D41C8C950D0091338C0C7DDD7CD811EFED6587A4BC089993BE11B0B69AA9EBEB55348789B4900A266042F1P74DF" TargetMode="External"/><Relationship Id="rId4" Type="http://schemas.openxmlformats.org/officeDocument/2006/relationships/hyperlink" Target="consultantplus://offline/ref=2B16D41C8C950D0091338C0C7DDD7CD811EEEF6081A0BC089993BE11B0B69AA9EBEB55348789B4900A266042F1P74DF" TargetMode="External"/><Relationship Id="rId5" Type="http://schemas.openxmlformats.org/officeDocument/2006/relationships/hyperlink" Target="consultantplus://offline/ref=2B16D41C8C950D0091338C0C7DDD7CD811EEEC6683A1BC089993BE11B0B69AA9EBEB55348789B4900A266042F1P74DF" TargetMode="External"/><Relationship Id="rId6" Type="http://schemas.openxmlformats.org/officeDocument/2006/relationships/hyperlink" Target="consultantplus://offline/ref=2B16D41C8C950D0091338C0C7DDD7CD811EEEC6683A1BC089993BE11B0B69AA9EBEB55348789B4900A266042F1P74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rist3</dc:creator>
  <dc:description/>
  <cp:keywords/>
  <dc:language>en-US</dc:language>
  <cp:lastModifiedBy>Mariya</cp:lastModifiedBy>
  <cp:lastPrinted>2021-04-02T08:01:00Z</cp:lastPrinted>
  <dcterms:modified xsi:type="dcterms:W3CDTF">2021-04-05T08:46:00Z</dcterms:modified>
  <cp:revision>46</cp:revision>
  <dc:subject/>
  <dc:title/>
</cp:coreProperties>
</file>