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2774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>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01.04.2021 №190-п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30.11.2018 №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</w:r>
      <w:bookmarkStart w:id="1" w:name="_Hlk19707777"/>
      <w:r>
        <w:rPr>
          <w:rFonts w:cs="Times New Roman" w:ascii="Times New Roman" w:hAnsi="Times New Roman"/>
          <w:b/>
          <w:sz w:val="28"/>
          <w:szCs w:val="28"/>
        </w:rPr>
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№02-п)</w:t>
      </w:r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от  30.11.2018 №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     №577-п, от 22.10.2019 №607-п, от 11.11.2019 №644-п, от 29.11.2019 №695-п,от31.12.2019 № 789-п,от 28.05.2020 № 257-п,от 15.06.2020 № 278-п,от 17.09.2020 № 453-п, от 30.11.2020 № 602-п, от 11.01.2021 №02-п)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Гаврилово-Посадского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В. Ю. Лаптев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1.04.2021 № 190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№577-п, от 22.10.2019 №607-п, от 11.11.2019 №644-п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695-п, от 31.12.2019 № 789-п, от 28.05.2020 № 257-п, от 15.06.2020 № 278-п, от 17.09.2020 № 453-п, от 30.11.2020 № 602-п,от 11.01.2021 №02-п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 «Развитие транспортной системы Гаврилово-Посадского городского поселения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строку «Объем ресурсного обеспечения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048,31536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50,2663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46,19764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6385,87881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6,46708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330,71566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30,0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4490,0 тыс. руб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3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611,84828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119,55064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19916,19764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. руб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</w:t>
      </w:r>
      <w:r>
        <w:rPr/>
        <w:t>целевых индикаторах (показателей) реализации программы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зимнем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имней уборки дорог и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летнем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остов и путепровод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ГИБ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5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общего пользования местного значения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Розы Люксембург,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Советская,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работ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ул. Шушина, г.Гаврилов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рограммы» таблицу </w:t>
      </w:r>
      <w:bookmarkStart w:id="2" w:name="_Hlk26520850"/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275"/>
        <w:gridCol w:w="1276"/>
        <w:gridCol w:w="1276"/>
        <w:gridCol w:w="127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7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8,3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6,1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,8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8,3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6,1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,8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0</w:t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46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,7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0</w:t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1,84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5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6,1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8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8,3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,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6,1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5,8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2,86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0,2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6,1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,8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,0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7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1,84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9,5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6,19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8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одпрограммы»строку «Объем ресурсного обеспечения подпрограммы» изложить в следующей редакции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4"/>
      </w:tblGrid>
      <w:tr>
        <w:trPr>
          <w:trHeight w:val="43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6592,86536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70,26630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3946,19764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5905,87881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39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81,01708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850,71566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50,00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0,00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39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42611,84828 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19,550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19916,19764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895,87881 тыс. руб.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,00 тыс. руб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ей) реализации подпрограммы»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ей) реализации программы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зим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имней уборки дорог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летнем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остов и путепроводов, находящихся на содерж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5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3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ой дороги общего пользования местного значения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общего пользования местного значения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ул. Лизы Болотиной (к железнодорожному  вокзалу)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 по ремонту тротуара  по ул. Советска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ул. Шушина, г.Гаврилов 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азделе 4. «Мероприятия подпрограммы» таблицу«Мероприятия подпрограммы»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67"/>
        <w:gridCol w:w="1417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/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ул.Шушина, г.Гаврило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29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9">
    <w:name w:val="s9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5:00Z</dcterms:created>
  <dc:creator>м</dc:creator>
  <dc:description/>
  <cp:keywords/>
  <dc:language>en-US</dc:language>
  <cp:lastModifiedBy>Karaseva</cp:lastModifiedBy>
  <cp:lastPrinted>2021-03-30T16:53:00Z</cp:lastPrinted>
  <dcterms:modified xsi:type="dcterms:W3CDTF">2021-04-01T10:55:00Z</dcterms:modified>
  <cp:revision>3</cp:revision>
  <dc:subject/>
  <dc:title/>
</cp:coreProperties>
</file>