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4.2021 № 18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            № 447-п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1 год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городского поселения на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орожной деятельности на автомобильных дорогах общего пользования местного значения в сумме 18 129 347 (Восемнадцать миллионов сто двадцать девять тысяч триста сорок семь) рубл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иных межбюджетных трансфертов, предоставляемых из областного бюджета бюджету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Утвердить Порядок исполнения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1.04.2021 №18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в 2021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 на финансовое обеспечение дорожной деятельности на автомобильных дорогах общего пользования местного значения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Ивановской области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 (далее – иные межбюджетные трансферты) предоставляются на условиях, указанных в пункте 4 Методики распределения и правил предоставления иных межбюджетных трансфертов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«Строительство и реконструкция автомобильных дорог общего пользования Ивановской области» подпрограммы «Дорожное хозяйство» государственной программы Ивановской области «Развитие транспортной системы Ивановской области», утвержденных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могут расходоваться на проектирование строительства (реконструкции), капитального ремонта, строительство, реконструкцию, капитальный ремонт, ремонт и содержание автомобильных дорог общего пользования местного значения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межбюджетные трансферты перечисляется Департаментом дорожного хозяйства и транспорт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инансовое управление после получения выписки из лицевого счета перечисляет средства на исполнение расходного обязательства Администрации, для перечисления Муниципальному бюджетному учреждению Гаврилово-Посадского городского поселения «Надеж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составляет и представляет в Департамент отчет об использовании иных межбюджетных трансфертов по форме и в сроки, установленные соглашением о предоставлении иных межбюджетных трансфер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3:00Z</dcterms:created>
  <dc:creator>user</dc:creator>
  <dc:description/>
  <cp:keywords/>
  <dc:language>en-US</dc:language>
  <cp:lastModifiedBy>Mariya</cp:lastModifiedBy>
  <cp:lastPrinted>2020-06-17T15:32:00Z</cp:lastPrinted>
  <dcterms:modified xsi:type="dcterms:W3CDTF">2021-04-26T07:50:00Z</dcterms:modified>
  <cp:revision>4</cp:revision>
  <dc:subject/>
  <dc:title/>
</cp:coreProperties>
</file>