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01.2021   № 1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 муниципального района от 12.12.2017 № 74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Формирование  современной городской среды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» (в редакции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05.03.2018 №  113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2.03.2018 № 130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 08.10.2018  № 520-п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30.11.2018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43-п, от 29.12.2018 №709-п, от 12.04.2019 № 207-п, от 23.04.2019 № 242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3.05.2019 № 316-п, от 27.09.2019 № 558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9.11.2019 №683-п, </w:t>
      </w:r>
      <w:r>
        <w:rPr>
          <w:rFonts w:cs="Times New Roman" w:ascii="Times New Roman" w:hAnsi="Times New Roman"/>
          <w:b/>
          <w:sz w:val="28"/>
          <w:szCs w:val="28"/>
        </w:rPr>
        <w:t>от 17.01.2020 № 20-п, от 23.03.2020 № 159-п, от 22.07.2020 № 338-п, от 30.11.2020 № 613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2.12.2017 № 744-п «Об утверждении муниципальной программы «Формирование современной городской среды Гаврилово - Посадского городского поселения» (в редакции от  05.03.2018 №  113-п, от 22.03.2018 № 130-п, от  08.10.2018  № 520-п, от 30.11.2018, № 643-п, от 29.12.2018 №709-п, от 12.04.2019 № 207-п, от 23.04.2019 № 242-п, от 23.05.2019 № 316-п, от 27.09.2019 № 558-п, от 29.11.2019 №683-п, от 17.01.2020 № 20-п, от 23.03.2020 № 159-п, от 22.07.2020 № 338-п, от 30.11.2020 №613-п) изменения  согласно приложению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1.2021  №  1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от 12.12.2017 № 744-п</w:t>
      </w:r>
      <w:r>
        <w:rPr>
          <w:rFonts w:cs="Times New Roman" w:ascii="Times New Roman" w:hAnsi="Times New Roman"/>
          <w:b/>
          <w:sz w:val="28"/>
          <w:szCs w:val="28"/>
        </w:rPr>
        <w:t xml:space="preserve">   «Об утверждении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Формирование  современной городской среды Гаврилово-Посадского  городского поселения» (в редакции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05.03.2018 №  113-п, от 22.03.2018 № 130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 08.10.2018  № 520-п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30.11.2018, № 643-п, от 29.12.2018 №709-п, от 12.04.2019 № 207-п, от 23.04.2019 № 242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3.05.2019 № 316-п, от 27.09.2019 № 558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9.11.2019 №683-п, </w:t>
      </w:r>
      <w:r>
        <w:rPr>
          <w:rFonts w:cs="Times New Roman" w:ascii="Times New Roman" w:hAnsi="Times New Roman"/>
          <w:b/>
          <w:sz w:val="28"/>
          <w:szCs w:val="28"/>
        </w:rPr>
        <w:t>от 17.01.2020 № 20-п, от 23.03.2020 № 159-п, от 22.07.2020 № 338-п, от 30.11.2020 №613-п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kern w:val="2"/>
          <w:lang w:eastAsia="ar-SA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 «Муниципальная программа   «Формирование современной городской среды  Гаврилово-Посадского городского поселения»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рограммы» строку «Объемы ресурсного обеспечения программы» изложить в сле</w:t>
      </w:r>
      <w:r>
        <w:rPr/>
        <w:t>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087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 372,06969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79 732,21100 тыс. руб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6 016,316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001,05263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,0 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,85349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,211тыс. 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,316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,05263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 тыс. руб.  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 211,64107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9 18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69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8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,57513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17,0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0, 0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,0 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 </w:t>
            </w:r>
          </w:p>
        </w:tc>
      </w:tr>
    </w:tbl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 разделе  4. «Мероприятия программы» таблицу «Ресурсное обеспечение программы»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изложить в следующей редакции: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рограммы»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/>
        <w:t>ыс. руб.</w:t>
      </w:r>
    </w:p>
    <w:tbl>
      <w:tblPr>
        <w:tblW w:w="106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25"/>
        <w:gridCol w:w="1619"/>
        <w:gridCol w:w="1418"/>
        <w:gridCol w:w="1276"/>
        <w:gridCol w:w="1169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: тыс.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,06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32,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016,3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,05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всего:        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,06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32,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016,3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,05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5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7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1,64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 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9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, всего: 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всего: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 территор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727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16,3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,05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64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 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9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7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Городской площад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едеральный бюджет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в рамках поддержки местных инициати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, всего: 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всего: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 Городской набережной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, всего: 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всего: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widowControl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риложении 3 к муниципальной программе «Формирование современной  городской среды Гаврилово-Посадского городского поселения» «Подпрограмма «Благоустройство дворовых территорий» (далее – Подпрограмма 1): </w:t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 разделе 1. «Паспорт подпрограммы 1» строку «Объем ресурсного обеспечения подпрограммы» изложить в следующей редакции:</w:t>
      </w:r>
    </w:p>
    <w:tbl>
      <w:tblPr>
        <w:tblW w:w="9251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всего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</w:tc>
      </w:tr>
    </w:tbl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 текущей ситуации в сфере реализации подпрограммы 1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блицу «Сведения о целевых индикаторах (показателей) реализации Подпрограммы 1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Сведения о целевых индикаторах (показателей) реализации </w:t>
      </w:r>
    </w:p>
    <w:p>
      <w:pPr>
        <w:pStyle w:val="Style21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ы 1»</w:t>
      </w:r>
    </w:p>
    <w:p>
      <w:pPr>
        <w:pStyle w:val="Style21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97"/>
        <w:gridCol w:w="654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. из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благоустроенных дворовых территор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благоустроенных дворовых территорий от общего количества дворовых территорий (всего 97 дворовых территорий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Style21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4 к муниципальной программе «Формирование современной  городской среды Гаврилово-Посадского городского поселения» «Благоустройство общественных территорий»:</w:t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 «Паспорт подпрограммы  2» строку «Объем ресурсного обеспечения подпрограммы</w:t>
      </w:r>
      <w:r>
        <w:rPr/>
        <w:t>» изложить в следующей редакции:</w:t>
      </w:r>
    </w:p>
    <w:tbl>
      <w:tblPr>
        <w:tblW w:w="925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77,06969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1 727,211 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016,316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01,05263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,85349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, 211 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, 316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,05263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 всего по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216,64107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1 183,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69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8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всего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,57513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17,00 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0,0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</w:tc>
      </w:tr>
    </w:tbl>
    <w:p>
      <w:pPr>
        <w:pStyle w:val="ConsPlusNormal"/>
        <w:widowControl/>
        <w:tabs>
          <w:tab w:val="left" w:pos="709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4. Мероприятия подпрограммы 2 изложить в следующей редакции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дел 4. Мероприятия подпрограммы 2</w:t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</w:t>
      </w:r>
      <w:r>
        <w:rPr/>
        <w:t xml:space="preserve">                                                 </w:t>
      </w:r>
      <w:r>
        <w:rPr/>
        <w:t>(тыс. руб.)</w:t>
      </w:r>
    </w:p>
    <w:tbl>
      <w:tblPr>
        <w:tblW w:w="100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811"/>
        <w:gridCol w:w="1552"/>
        <w:gridCol w:w="1035"/>
        <w:gridCol w:w="1164"/>
        <w:gridCol w:w="905"/>
        <w:gridCol w:w="776"/>
        <w:gridCol w:w="777"/>
        <w:gridCol w:w="775"/>
        <w:gridCol w:w="775"/>
      </w:tblGrid>
      <w:tr>
        <w:trPr>
          <w:trHeight w:val="394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6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 исполнения</w:t>
            </w:r>
          </w:p>
        </w:tc>
      </w:tr>
      <w:tr>
        <w:trPr>
          <w:trHeight w:val="728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</w:t>
            </w:r>
          </w:p>
        </w:tc>
      </w:tr>
      <w:tr>
        <w:trPr>
          <w:trHeight w:val="706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ых  территорий  городского посел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, Администрация Гаврилово-Посадского муниципального района,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727,2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16,31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,0526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 2</w:t>
      </w:r>
    </w:p>
    <w:p>
      <w:pPr>
        <w:pStyle w:val="Normal"/>
        <w:tabs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</w:t>
      </w:r>
      <w:r>
        <w:rPr/>
        <w:t xml:space="preserve">                              </w:t>
      </w:r>
      <w:r>
        <w:rPr/>
        <w:t>(тыс. руб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83"/>
        <w:gridCol w:w="1034"/>
        <w:gridCol w:w="1032"/>
        <w:gridCol w:w="944"/>
        <w:gridCol w:w="850"/>
        <w:gridCol w:w="851"/>
        <w:gridCol w:w="850"/>
        <w:gridCol w:w="709"/>
        <w:gridCol w:w="851"/>
      </w:tblGrid>
      <w:tr>
        <w:trPr>
          <w:trHeight w:val="5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>
          <w:trHeight w:val="351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16,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,05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территорий  городского поселен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727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16,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,05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53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641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 1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7,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b w:val="false"/>
                              <w:b w:val="false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b w:val="false"/>
                        <w:b w:val="false"/>
                        <w:color w:val="000000"/>
                      </w:rPr>
                    </w:pP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t>10</w: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32:00Z</dcterms:created>
  <dc:creator>Admin</dc:creator>
  <dc:description/>
  <cp:keywords/>
  <dc:language>en-US</dc:language>
  <cp:lastModifiedBy>Mariya</cp:lastModifiedBy>
  <cp:lastPrinted>2020-12-03T10:46:00Z</cp:lastPrinted>
  <dcterms:modified xsi:type="dcterms:W3CDTF">2021-01-15T07:50:00Z</dcterms:modified>
  <cp:revision>5</cp:revision>
  <dc:subject/>
  <dc:title> </dc:title>
</cp:coreProperties>
</file>