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1 № 18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, возникшего в связи с реализацией мероприятий по модернизации объектов коммунальной инфраструктуры в 2021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 Правительства Ивановской области от 1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1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реализацией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в сумме 3 760 875 (Три миллиона семьсот шестьдесят тысяч восемьсот семьдесят пять) рублей 51 копейка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для реализации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    3 572 831 (Три миллиона пятьсот семьдесят две тысячи восемьсот тридцать один) рубль 73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сумме    188 043 (Сто восемьдесят восемь тысяч сорок три</w:t>
      </w:r>
      <w:r>
        <w:rPr>
          <w:sz w:val="28"/>
          <w:szCs w:val="28"/>
        </w:rPr>
        <w:t>) рубля 78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1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1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9.03.2021   № 180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в связи с реализацией мероприятий по модернизации объектов коммунальной инфраструктуры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2021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для реализации мероприятий по модернизации объектов коммунальной инфраструктур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1.3  Порядка предоставления и расходования субсидий из областного бюджета бюджетам муниципальных образований Ивановской области для реализации мероприятий по модернизации объектов коммунальной инфраструктуры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1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для реализации мероприятий по модернизации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9.03.2021 № 18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в рам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4"/>
        <w:gridCol w:w="1949"/>
        <w:gridCol w:w="819"/>
        <w:gridCol w:w="850"/>
        <w:gridCol w:w="851"/>
        <w:gridCol w:w="1033"/>
        <w:gridCol w:w="810"/>
        <w:gridCol w:w="1275"/>
      </w:tblGrid>
      <w:tr>
        <w:trPr>
          <w:trHeight w:val="31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мероприяти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езультата исполнения мероприят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79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результата исполнения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Объем финансирования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Дата достижения значения результата исполнения мероприятия (дд.мм.гг.)</w:t>
            </w:r>
          </w:p>
        </w:tc>
      </w:tr>
      <w:tr>
        <w:trPr>
          <w:trHeight w:val="31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7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2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7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3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атериалов и оборудования для реконструкции 3 объектов водоотведения в Гаврилово-Посадском городском поселении:</w:t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осная, площадь 23,4 кв.м г. Гаврилов-Посад</w:t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 xml:space="preserve">Нежилое здание, площадь 98,8 кв.м г. Гарилов-Посад 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нализационная насосная станция п.9 Января г. Гаврилов-Посад, район стади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СМ80-50-200/4</w:t>
              <w:br/>
              <w:t xml:space="preserve">Насос Грюндфос </w:t>
            </w:r>
            <w:r>
              <w:rPr>
                <w:szCs w:val="22"/>
                <w:lang w:val="en-US"/>
              </w:rPr>
              <w:t>SLV</w:t>
            </w:r>
            <w:r>
              <w:rPr>
                <w:szCs w:val="22"/>
              </w:rPr>
              <w:t>.65.65.40.2.510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СМ100-65-5-200а/2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Насос СМ80-50-200/4 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Насос Грюндфос </w:t>
            </w:r>
            <w:r>
              <w:rPr>
                <w:szCs w:val="22"/>
                <w:lang w:val="en-US"/>
              </w:rPr>
              <w:t>SLV</w:t>
            </w:r>
            <w:r>
              <w:rPr>
                <w:szCs w:val="22"/>
              </w:rPr>
              <w:t>.65.65.40.2.510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 296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6 731,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56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1.09.2021</w:t>
            </w:r>
          </w:p>
        </w:tc>
      </w:tr>
      <w:tr>
        <w:trPr>
          <w:trHeight w:val="34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атериалов и оборудования для реконструкции 8 объектов водоснабжения в Гаврилово-Посадском городском поселении:</w:t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>Сооружение водозаборное, артскважина г. Гаврилов Посад ул. Пионерская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ооружение водозаборное, артскважина г. Гаврилов-Посад ул. Карла Маркса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ртезинаская скважина г. Гаврилов-Посад, ул. Розы Люксембург, д. 36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>артезианская скважина глубиной 60 м г. Гаврилов-Посад ул. Розы Люксембург, д. 36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станция обезжелезивания г. Гаврилов Посад ул. Розы Люксембург, д. 36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артскважина </w:t>
              <w:br/>
              <w:t>г. Гаврилов Посад ул. Лизы Болотиной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ртезианская скважина № 7 г. Гаврилов-Посад ул. Окружная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ртскважина г. Гаврилов-Посад ул. Загород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>Насос ЭЦВ 6-16-110</w:t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 xml:space="preserve">Частотный преобразователь </w:t>
            </w:r>
            <w:r>
              <w:rPr>
                <w:szCs w:val="22"/>
                <w:lang w:val="en-US"/>
              </w:rPr>
              <w:t>ATV</w:t>
            </w:r>
            <w:r>
              <w:rPr>
                <w:szCs w:val="22"/>
              </w:rPr>
              <w:t>2127.5 кВт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16-110</w:t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 xml:space="preserve">Частотный преобразователь </w:t>
            </w:r>
            <w:r>
              <w:rPr>
                <w:szCs w:val="22"/>
                <w:lang w:val="en-US"/>
              </w:rPr>
              <w:t>ATV</w:t>
            </w:r>
            <w:r>
              <w:rPr>
                <w:szCs w:val="22"/>
              </w:rPr>
              <w:t>2127.5 кВт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10-140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6,5-140</w:t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 xml:space="preserve">Частотный преобразователь </w:t>
            </w:r>
            <w:r>
              <w:rPr>
                <w:szCs w:val="22"/>
                <w:lang w:val="en-US"/>
              </w:rPr>
              <w:t>ATV</w:t>
            </w:r>
            <w:r>
              <w:rPr>
                <w:szCs w:val="22"/>
              </w:rPr>
              <w:t>2127.5 кВт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10-140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6,5-140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>Комплект оборудования для очистки воды на станцию обезжелезивания</w:t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 xml:space="preserve">Частотный преобразователь </w:t>
            </w:r>
            <w:r>
              <w:rPr>
                <w:szCs w:val="22"/>
                <w:lang w:val="en-US"/>
              </w:rPr>
              <w:t>ATV</w:t>
            </w:r>
            <w:r>
              <w:rPr>
                <w:szCs w:val="22"/>
              </w:rPr>
              <w:t>21215 кВт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6,5-140</w:t>
            </w:r>
          </w:p>
          <w:p>
            <w:pPr>
              <w:pStyle w:val="ConsPlusNormal"/>
              <w:rPr/>
            </w:pPr>
            <w:r>
              <w:rPr>
                <w:szCs w:val="22"/>
              </w:rPr>
              <w:t xml:space="preserve">Частотный преобразователь </w:t>
            </w:r>
            <w:r>
              <w:rPr>
                <w:szCs w:val="22"/>
                <w:lang w:val="en-US"/>
              </w:rPr>
              <w:t>ATV</w:t>
            </w:r>
            <w:r>
              <w:rPr>
                <w:szCs w:val="22"/>
              </w:rPr>
              <w:t>2127.5 кВт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10-140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6,5-105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6,5-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1</w:t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tabs>
                <w:tab w:val="clear" w:pos="708"/>
                <w:tab w:val="center" w:pos="788" w:leader="none"/>
                <w:tab w:val="left" w:pos="127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587 753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458 365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938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1.09.2021</w:t>
            </w:r>
          </w:p>
        </w:tc>
      </w:tr>
      <w:tr>
        <w:trPr>
          <w:trHeight w:val="11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Cs w:val="28"/>
              </w:rPr>
              <w:t>Приобретение материалов и оборудования для реконструкции объекта водоснабжения в с. Непотягово Шекшовского сельского поселения:</w:t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ртезианская скважина   р-н Гаврилово-Посадский с. Непотягово, в 300 м от ул. Молоде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16-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 395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 175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1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1.09.2021</w:t>
            </w:r>
          </w:p>
        </w:tc>
      </w:tr>
      <w:tr>
        <w:trPr>
          <w:trHeight w:val="21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Cs w:val="28"/>
              </w:rPr>
              <w:t>Приобретение материалов и оборудования для реконструкции 2 объектов водоснабжения в с. Лобцово, с. Новоселка Новоселковского сельского поселения:</w:t>
            </w:r>
          </w:p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ртезианская скважина   р-н Гаврилово-Посадский, с. Новоселка, ул. Тихая, вблизи д.6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артезианская скважина   р-н Гаврилово-Посадский, с. Лобцово, д. 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6,5-105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 xml:space="preserve">Частотный преобразователь 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Насос ЭЦВ 6-6,5-105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 430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 559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87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01.09.2021</w:t>
            </w:r>
          </w:p>
        </w:tc>
      </w:tr>
      <w:tr>
        <w:trPr>
          <w:trHeight w:val="5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8"/>
              </w:rPr>
              <w:t>3 760 87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 572 831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804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4:00Z</dcterms:created>
  <dc:creator>user</dc:creator>
  <dc:description/>
  <cp:keywords/>
  <dc:language>en-US</dc:language>
  <cp:lastModifiedBy>Mariya</cp:lastModifiedBy>
  <cp:lastPrinted>2021-03-26T12:59:00Z</cp:lastPrinted>
  <dcterms:modified xsi:type="dcterms:W3CDTF">2021-03-29T11:46:00Z</dcterms:modified>
  <cp:revision>18</cp:revision>
  <dc:subject/>
  <dc:title/>
</cp:coreProperties>
</file>