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5.03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172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21 № 172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70086,735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0402,94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14,28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6230,55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86,735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0402,94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14,28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6230,552 тыс.руб.</w:t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992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2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,5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2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,5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2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,55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2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,5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2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,5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2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,552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70086,735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0402,94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14,28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6230,55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86,735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0402,94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14,28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6230,552 тыс.руб.</w:t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В Разделе 4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1134"/>
        <w:gridCol w:w="993"/>
        <w:gridCol w:w="1134"/>
        <w:gridCol w:w="1417"/>
        <w:gridCol w:w="1418"/>
        <w:gridCol w:w="1275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2,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,55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2,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,55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2,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,55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>
          <w:trHeight w:val="7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52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5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52</w:t>
            </w:r>
          </w:p>
        </w:tc>
      </w:tr>
      <w:tr>
        <w:trPr>
          <w:trHeight w:val="6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4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2:00Z</dcterms:created>
  <dc:creator>user</dc:creator>
  <dc:description/>
  <cp:keywords/>
  <dc:language>en-US</dc:language>
  <cp:lastModifiedBy>Mariya</cp:lastModifiedBy>
  <cp:lastPrinted>2021-03-24T09:43:00Z</cp:lastPrinted>
  <dcterms:modified xsi:type="dcterms:W3CDTF">2021-03-25T07:06:00Z</dcterms:modified>
  <cp:revision>5</cp:revision>
  <dc:subject/>
  <dc:title/>
</cp:coreProperties>
</file>