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3.2021 №1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убвенции, предоставляемой из областного бюджета бюджету Гаврилово-Посадского муниципального района на проведение Всероссийской переписи населения 2020 года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 и Законом Ивановской области от 05.10.2020 № 60-ОЗ « О наделении органов местного самоуправления муниципальных образований Ивановской области отдельными государственными полномочиями Российской Федерации по подготовке и проведению Всероссийской переписи населения 2020 года, переданными для осуществления органам исполнительной власти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расходования субвенции, предоставляемой из областного бюджета бюджету Гаврилово-Посадского муниципального района на проведение Всероссийской переписи населения 2020 года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3.2021 №16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убвенции, предоставляемой из областного бюджета бюджету Гаврилово-Посадского муниципального района на проведение Всероссийской переписи населени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ходования субвенции, предоставляемой из областного бюджета бюджету Гаврилово-Посадского муниципального района на проведение Всероссийской переписи населения 2020 года  (далее – субвенция) разработан в соответствии с Постановление Правительства Ивановской области от 18.02.2021 № 71-п «Об утверждении Порядка представления субвенций из областного бюджета бюджетам муниципальных районов и городских округов Ивановской области на осуществление отдельных государственных полномочий Российской Федерации по подготовке и проведению Всероссийской переписи населени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я предоставляется бюджету Гаврилово-Посадского муниципального района Департаментом экономического развития и торговли Ивановской области (далее – Департамент) и может быть использована на следующие 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необходимых транспортных средств, средств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убвенции определить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мер субвенции Финансовому управлению утверждается решением Совета Гаврилово-Посадского муниципального района о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 операций, связанных с использованием субвенции, осуществляется на лицевом счете Финансового управления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управление предоставляет в Департамент отчет о расходовании субвенции по форме и в сроки, установленные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использования указанных средств не по целевому назначению происходит взыскание средств в бюджет муниципального района для последующей передачи в областной бюджет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спользование субвенции и достоверность предоставляемых отчетных данных возлагается на Финансовое управлени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2:00Z</dcterms:created>
  <dc:creator>user</dc:creator>
  <dc:description/>
  <cp:keywords/>
  <dc:language>en-US</dc:language>
  <cp:lastModifiedBy>Mariya</cp:lastModifiedBy>
  <cp:lastPrinted>2021-03-17T14:21:00Z</cp:lastPrinted>
  <dcterms:modified xsi:type="dcterms:W3CDTF">2021-03-22T09:54:00Z</dcterms:modified>
  <cp:revision>11</cp:revision>
  <dc:subject/>
  <dc:title/>
</cp:coreProperties>
</file>