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0"/>
        <w:ind w:firstLine="539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985</wp:posOffset>
            </wp:positionH>
            <wp:positionV relativeFrom="paragraph">
              <wp:posOffset>-9144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9.03.2021 №161-п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В соответствии с Законом Ивановской области от 05.07.2013             № 66-ОЗ «Об образовании в Ивановской области» (в действующей редакции), постановлением Правительства Ивановской области от  07.12.2020 № 608-п «Об утверждении нормативов обеспечения государственных гарантий реализации прав на получение общедоступного и бесплатного общего образования, обеспечения дополнительного образования в муниципальных образовательных организациях и возмещение затрат на финансовое обеспечение получения общего образования в частных образовательных организациях на 2021 год и на плановый период 2022 и 2023 годов»» (в действующей редакции) Администрация Гаврилово-Посадского муниципального района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объемы финансирования муниципальных общеобразовательных учреждений в части расходов на обеспечение государственных гарантий прав граждан на образование  в 2021 году согласно приложению.</w:t>
      </w:r>
    </w:p>
    <w:p>
      <w:pPr>
        <w:pStyle w:val="ConsPlusTitle"/>
        <w:ind w:firstLine="720"/>
        <w:jc w:val="both"/>
        <w:rPr/>
      </w:pPr>
      <w:r>
        <w:rPr>
          <w:b w:val="false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.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подписания и распространяет свое действие на правоотношения, возникшие с 01.01 2021 года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Style13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В.Ю.Лаптев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 w:before="0" w:after="0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065" w:leader="none"/>
        </w:tabs>
        <w:spacing w:lineRule="auto" w:line="240" w:before="0" w:after="0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065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от19.03.2021 № 161-п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емы финансирования муниципальных общеобразовательных учреждений в части расходов на обеспечение государственных гарантий прав граждан на образование в 2021 году 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30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ых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 2021 год, в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Гаврилово-Посадская средняя школа №1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062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Гаврилово-Посадская средняя школа № 2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433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Петровская средняя школ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2070300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Осановецкая средняя школ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666221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Бородинская средняя школ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521786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Новосёлковская основная школ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356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«Шекшовская основная школа»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788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Ратницкая основная школ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86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Непотяговская основная школ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10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02198,00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559" w:right="1276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ind w:right="360" w:firstLine="3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318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8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25.1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8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80" w:after="0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38:00Z</dcterms:created>
  <dc:creator>1</dc:creator>
  <dc:description/>
  <cp:keywords/>
  <dc:language>en-US</dc:language>
  <cp:lastModifiedBy>Mariya</cp:lastModifiedBy>
  <cp:lastPrinted>2018-03-28T14:15:00Z</cp:lastPrinted>
  <dcterms:modified xsi:type="dcterms:W3CDTF">2021-03-22T09:51:00Z</dcterms:modified>
  <cp:revision>5</cp:revision>
  <dc:subject/>
  <dc:title>РОССИЙСКАЯ ФЕДЕРАЦИЯ</dc:title>
</cp:coreProperties>
</file>