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3.2021 № 15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9.02.2021 № 120-п «Об установлении и исполнении расходного обязательства Гаврилово-Посадского городского поселения на обустройство детской игровой площадки в с. Ярышево Гаврилово-Посадского городского поселения Гаврилово-Посадского муниципального района на  2021 год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9.02.2021 № 120-п «Об установлении и исполнении расходного обязательства Гаврилово-Посадского городского поселения на обустройство детской игровой площадки в с. Ярышево Гаврилово-Посадского городского поселения Гаврилово-Посадского муниципального района на 2021 год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1 постановления слова «1 050 552 (Один миллион пятьдесят тысяч пятьсот пятьдесят два) рубля 64 копейки» заменить словами «1 106 250 (Один миллион сто шесть тысяч двести пятьдесят) рублей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абзаце четвертом пункта 2 постановления слова «552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ьсот пятьдесят д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рубля 64 копейки» заменить словами «56 250 (Пятьдесят шесть тысяч двести пятьдесят) рублей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8:00Z</dcterms:created>
  <dc:creator>user</dc:creator>
  <dc:description/>
  <cp:keywords/>
  <dc:language>en-US</dc:language>
  <cp:lastModifiedBy>Mariya</cp:lastModifiedBy>
  <cp:lastPrinted>2021-03-17T08:41:00Z</cp:lastPrinted>
  <dcterms:modified xsi:type="dcterms:W3CDTF">2021-03-22T09:52:00Z</dcterms:modified>
  <cp:revision>6</cp:revision>
  <dc:subject/>
  <dc:title/>
</cp:coreProperties>
</file>