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1.10.2021 № 49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1.04.2021 № 189-п «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1.09.2021 № 417-п)</w:t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 и 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1.04.2021 № 189-п «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» следующее изменение (в редакции от 01.09.2021 № 417-п):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 постановл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18 000 000 (Восемнадцать миллионов) рублей» заменить словами «22 000 000 (Двадцать два миллиона) рублей»;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 В.Э. Тензок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2:00Z</dcterms:created>
  <dc:creator>user</dc:creator>
  <dc:description/>
  <cp:keywords/>
  <dc:language>en-US</dc:language>
  <cp:lastModifiedBy>Приемная</cp:lastModifiedBy>
  <dcterms:modified xsi:type="dcterms:W3CDTF">2021-10-21T11:21:00Z</dcterms:modified>
  <cp:revision>5</cp:revision>
  <dc:subject/>
  <dc:title/>
</cp:coreProperties>
</file>