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6.03.2021 № 15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03.03.2021 № 138-п «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 выполнение мероприятий по благоустройству по наказам избирателей депутатам Ивановской областной Думы в 2021 году»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03.03.2021 № 138-п «Об установлении и исполнении расходного обязательства Гаврилово-Посадского городского поселения на выполнение мероприятий по благоустройству по наказам избирателей депутатам Ивановской областной Думы в 2021 году» следующие изменения: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1.1. В пункте 1 постановления слова «605 213 (Шестьсот пять тысяч двести тринадцать) рублей 16 копеек» заменить словами «</w:t>
      </w:r>
      <w:r>
        <w:rPr>
          <w:sz w:val="28"/>
          <w:szCs w:val="28"/>
        </w:rPr>
        <w:t>605 263 (Шестьсот пять тысяч двести шестьдесят три) рубля 16 копеек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в абзаце третьем пункта 2 постановления слова «30 213 (Тридцать тысяч двести тринадцать) рублей 16 копеек» заменить словами «</w:t>
      </w:r>
      <w:r>
        <w:rPr>
          <w:bCs/>
          <w:sz w:val="28"/>
          <w:szCs w:val="28"/>
        </w:rPr>
        <w:t xml:space="preserve">30 263 (Тридцать тысяч </w:t>
      </w:r>
      <w:r>
        <w:rPr>
          <w:sz w:val="28"/>
          <w:szCs w:val="28"/>
        </w:rPr>
        <w:t>двести шестьдесят три) рубля 16 копеек»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Приложение 2 к постановлению изложить в новой редакц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6.03.2021  № 150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2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03.03.2021 № 138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 Муниципальному бюджетному учреждению «Надежда» на текущий ремонт тротуара по ул. Советская от пл. Базарной до 3-го Советского переулка в рамках иных непрограммных мероприятий по наказам избирателей депутатам Ивановской областной Думы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94"/>
        <w:gridCol w:w="1566"/>
        <w:gridCol w:w="1418"/>
        <w:gridCol w:w="1642"/>
        <w:gridCol w:w="175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(тыс. руб.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выполнения рабо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«Надежда», текущий ремонт тротуара по ул. Советская от пл. Базарной до 3-го Советского переулк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5,263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263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,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8.20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24:00Z</dcterms:created>
  <dc:creator>user</dc:creator>
  <dc:description/>
  <cp:keywords/>
  <dc:language>en-US</dc:language>
  <cp:lastModifiedBy>Mariya</cp:lastModifiedBy>
  <cp:lastPrinted>2020-03-13T14:07:00Z</cp:lastPrinted>
  <dcterms:modified xsi:type="dcterms:W3CDTF">2021-03-16T12:37:00Z</dcterms:modified>
  <cp:revision>5</cp:revision>
  <dc:subject/>
  <dc:title/>
</cp:coreProperties>
</file>