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1 № 148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2.08.2009 №215-п  «Об утверждении перечня должностей муниципальной  службы Гаврилово-Посад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 24.12.2009 № 376-п, от 16.10.2013 №506-п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положений Федерального закона  от 25.12.2008 № 273-ФЗ «О противодействии коррупции», Законов Ивановской области от 23.06.2008 № 72-ОЗ «О муниципальной службе в Ивановской области»,  от 18.06.2009 № 61-ОЗ «О противодействии коррупции в Ивановской области»,  учитывая протокол заседания комиссии по соблюдению требований к служебному поведению и урегулированию конфликта интересов от 12.02.2021 №1, Администрация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12.08.2009 №215-п  «Об утверждении перечня должностей муниципальной  службы Гаврилово-Посад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от  24.12.2009 № 376-п, от 16.10.2013 №506-п)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к постановлению «Перечень должностей муниципальной  службы Гаврилово-Посадского муниципального 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ю аппарата администрации Гаврилово-Посадского муниципального района (Федорова А.В.) под роспись ознакомить заинтересованных лиц с настоящим постановлен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3.2021 №148-п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к постановлению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8.2009 №215-п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 службы Гаврилово-Посадского муниципального 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олжности муниципальной службы администрации Гаврилово-Посадского муниципального района отнес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, утвержденным решением Совета Гаврилово-Посадского муниципального района от 23.09.2015 № 31 «О реестре должностей муниципальной службы в Гаврилово-Посадском муниципальном районе Ивановской области», к высшей группе должностей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предоставление муниципальных услуг гражданам и организациям; осуществление контрольных и надзорных мероприятий;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 управление муниципальным имуществом; осуществление муниципальных закупок либо выдачу лицензий и разрешений; хранение и распределение материально-технических ресурс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ститель Главы администрации Гаврилово-Посад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олжности муниципальной службы администрации Гаврилово-Посадского муниципального района, отнес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, утвержденным решением Совета Гаврилово-Посадского муниципального района от 23.09.2015 № 31 «О реестре должностей муниципальной службы в Гаврилово-Посадском муниципальном районе Ивановской области», к главной, ведущей, старшей группам должностей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предоставление муниципальных услуг гражданам и организациям; осуществление контрольных и надзорных мероприятий;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 управление муниципальным имуществом; осуществление муниципальных закупок либо выдачу лицензий и разрешений; хранение и распределение материально-технических ресурс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ппарате администрации Гаврилово-Посадского муниципального райо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аппарата администрации Гаврилово-Посадского муниципального рай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чальник отдела по делам гражданской обороны и чрезвычайных ситуаций администрации Гаврилово-Посадского муниципального рай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чальник отдела муниципального финансового контроля администрации Гаврилово-Посадского муниципального район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начальник отдела учета и отчетности администрации Гаврилово-Посадского муниципального район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отраслевых органах администрации Гаврилово-Посадского муниципального района, наделенных правами юридического лица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Финансовое Управление администрации Гаврилово-Посадского муниципального района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ьник  Финансового управления администрации Гаврилово-Посадского муниципального район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функциональных  органах администрации Гаврилово-Посадского муниципального района, наделенных правами юридического лица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Управление градостроительства и архитектуры администрации Гаврилово-Посадского муниципального района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ститель начальника Управления градостроительства и архитектуры администрации Гаврилово-Посадского муниципального район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чальник отдела муниципального контроля Управления градостроительства и архитектуры администрации Гаврилово-Посадского муниципального район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учета и отчетности Управления градостроительства и архитектуры администрации Гаврилово-Посадского муниципального район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вный специалист отдела муниципального контроля Управления градостроительства и архитектуры администрации Гаврилово-Посадского муниципального район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главный специалист Управления градостроительства и архитектуры администрации Гаврилово-Посадского муниципального района (по земельным вопросам и вопросам градостроительства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правление социальной сферы администрации Гаврилово-Посадского муниципального района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ститель начальника Управления социальной сферы  администрации Гаврилово-Посадского муниципального района, начальник отдела образования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чальник отдела культуры Управления социальной сферы  администрации Гаврилово-Посадского муниципального район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чальник отдела молодежной политики Управления социальной сферы  администрации Гаврилово-Посадского муниципального район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отдела физической культуры и спорта Управления социальной сферы  администрации Гаврилово-Посад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функциональных органах администрации Гаврилово-Посадского муниципального района не наделенных правами юридического лиц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Управление экономического развития администрации Гаврилово-Посадского муниципального района, не обладающего правами юридического лиц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чальник отдела экономики Управления экономического развития администрации Гаврилово-Посадского муниципального рай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чальник отдела имущества Управления экономического развития администрации Гаврилово-Посадского муниципального рай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вный специалист отдела экономики Управления экономического развития администрации Гаврилово-Посадского муниципальн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вный специалист отдела имущества Управления экономического развития администрации Гаврилово-Посадского муниципального район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вный специалист юридического отдела Управления экономического развития администрации Гаврилово-Посадского муниципального района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Par26"/>
      <w:bookmarkStart w:id="3" w:name="Par26"/>
      <w:bookmarkEnd w:id="3"/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484708381718A24375BFF8738BED7FA57194F4DD62744F16028F7BCB048BDE4DD866B46C3BDB8D4DB362A2C0212B2C1CC66EE3E4A70D5E62C15776n31FL" TargetMode="External"/><Relationship Id="rId4" Type="http://schemas.openxmlformats.org/officeDocument/2006/relationships/hyperlink" Target="consultantplus://offline/ref=808708C22F57B03537CF7DF417300EF44636AD711DC58AB062ED58BF88279A85E0A75AACA89981AAE8E2EBB5B638C5B9969DB0EA25A2B15B7E3ACEDDE8C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6:00Z</dcterms:created>
  <dc:creator>Urist3</dc:creator>
  <dc:description/>
  <cp:keywords/>
  <dc:language>en-US</dc:language>
  <cp:lastModifiedBy>Mariya</cp:lastModifiedBy>
  <cp:lastPrinted>2021-03-11T16:32:00Z</cp:lastPrinted>
  <dcterms:modified xsi:type="dcterms:W3CDTF">2021-03-16T12:27:00Z</dcterms:modified>
  <cp:revision>5</cp:revision>
  <dc:subject/>
  <dc:title/>
</cp:coreProperties>
</file>