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2021 №1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еречне должностей муниципальной службы   в администрации Гаврилово-Посадского муниципального района, замещение которых связано с   коррупционными рискам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положений Федерального закона 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Законов Ивановской области от 23.06.2008 № 72-ОЗ «О муниципальной службе в Ивановской области»,  от 18.06.2009 № 61-ОЗ «О противодействии коррупции в Ивановской области»,  учитывая доклад рабочей группы от 01.02.2021, протокол комиссии  по соблюдению требований к служебному поведению муниципальных служащих и (или) урегулированию  конфликта интересов от 12.02.2021 №19, 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</w:t>
      </w:r>
      <w:r>
        <w:rPr/>
        <w:t xml:space="preserve"> </w:t>
      </w:r>
      <w:r>
        <w:rPr>
          <w:bCs/>
          <w:sz w:val="28"/>
        </w:rPr>
        <w:t>перечень должностей муниципальной службы  в администрации Гаврилово-Посадского муниципального района, замещение которых связано с   коррупционными рисками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2.03.2021№147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 службы  в администрации Гаврилово-Посадского муниципального района, замещение которых связано с   коррупционными риска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Администрация Гаврилово-Посадского муниципального района:</w:t>
      </w:r>
    </w:p>
    <w:p>
      <w:pPr>
        <w:pStyle w:val="Normal"/>
        <w:jc w:val="both"/>
        <w:rPr/>
      </w:pPr>
      <w:r>
        <w:rPr>
          <w:bCs/>
          <w:sz w:val="28"/>
        </w:rPr>
        <w:t>1.1.Заместитель Главы администрации Гаврилово-Посадского муниципального района, начальник Управления экономического развития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2.руководитель аппарата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1.3.начальник отдела по делам гражданской обороны и чрезвычайных ситуаций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1.4.начальник отдела муниципального финансового контроля администрации Гаврилово-Посадского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5.начальник отела учета и отчетности администрации Гаврилово-Посадского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6.начальник юридического отдела Управления экономического развития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1.7.начальник отдела экономики Управления экономического развития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1.8.начальник отдела имущества Управления экономического развития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1.9.главный специалист отдела экономики Управления экономического развития администрации Гаврилово-Посадского муниципального района (осуществляющий функции по закупкам);</w:t>
      </w:r>
    </w:p>
    <w:p>
      <w:pPr>
        <w:pStyle w:val="Normal"/>
        <w:jc w:val="both"/>
        <w:rPr/>
      </w:pPr>
      <w:r>
        <w:rPr>
          <w:bCs/>
          <w:sz w:val="28"/>
        </w:rPr>
        <w:t>1.10.главный специалист отдела имущества Управления экономического развития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1.11.главный специалист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</w:rPr>
        <w:tab/>
        <w:t>2.Управление градостроительства и архитектуры администрации Гаврилово-Посадского муниципального района:</w:t>
      </w:r>
    </w:p>
    <w:p>
      <w:pPr>
        <w:pStyle w:val="Normal"/>
        <w:jc w:val="both"/>
        <w:rPr/>
      </w:pPr>
      <w:r>
        <w:rPr>
          <w:bCs/>
          <w:sz w:val="28"/>
        </w:rPr>
        <w:t>2.1.заместитель Главы администрации Гаврилово-Посадского муниципального района, начальник Управления градостроительства и архитектуры администрации;</w:t>
      </w:r>
    </w:p>
    <w:p>
      <w:pPr>
        <w:pStyle w:val="Normal"/>
        <w:jc w:val="both"/>
        <w:rPr/>
      </w:pPr>
      <w:r>
        <w:rPr>
          <w:bCs/>
          <w:sz w:val="28"/>
        </w:rPr>
        <w:t>2.2.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3.начальник отдела муниципального контроля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2.4.начальник отдела учета и отчетности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2.5.главный специалист отдела муниципального контроля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6. главный специалист Управления градостроительства и архитектуры администрации Гаврилово-Посадского муниципального района (осуществляющий функции по земельным вопросам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Управление сельского хозяйства и продовольствия  Гаврилово-Посадского муниципального района:</w:t>
      </w:r>
    </w:p>
    <w:p>
      <w:pPr>
        <w:pStyle w:val="Normal"/>
        <w:jc w:val="both"/>
        <w:rPr/>
      </w:pPr>
      <w:r>
        <w:rPr>
          <w:bCs/>
          <w:sz w:val="28"/>
        </w:rPr>
        <w:t>3.1.заместитель Главы администрации Гаврилово-Посадского муниципального района, начальник Управления сельского хозяйства и продовольств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Управление социальной сферы администрации Гаврилово-Посадского муниципального района:</w:t>
      </w:r>
    </w:p>
    <w:p>
      <w:pPr>
        <w:pStyle w:val="Normal"/>
        <w:jc w:val="both"/>
        <w:rPr/>
      </w:pPr>
      <w:r>
        <w:rPr>
          <w:bCs/>
          <w:sz w:val="28"/>
        </w:rPr>
        <w:t>4.1.заместитель Главы администрации Гаврилово-Посадского муниципального района, начальник Управления социальной сферы  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2.заместитель начальника Управления социальной сферы  администрации Гаврилово-Посадского муниципального района, начальник отдела образования;</w:t>
      </w:r>
    </w:p>
    <w:p>
      <w:pPr>
        <w:pStyle w:val="Normal"/>
        <w:jc w:val="both"/>
        <w:rPr/>
      </w:pPr>
      <w:r>
        <w:rPr>
          <w:bCs/>
          <w:sz w:val="28"/>
        </w:rPr>
        <w:t>4.3.начальник отдела культуры Управления социальной сферы  администрации Гаврилово-Посадского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4.начальник отдела молодежной политики Управления социальной сферы  администрации Гаврилово-Посад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>4.5.начальник отдела физической культуры и спорта Управления социальной сферы  администрации Гаврилово-Посадского муниципальн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.Финансовое Управление администрации Гаврилово-Посадского муниципального района:</w:t>
      </w:r>
    </w:p>
    <w:p>
      <w:pPr>
        <w:pStyle w:val="Normal"/>
        <w:jc w:val="both"/>
        <w:rPr/>
      </w:pPr>
      <w:r>
        <w:rPr>
          <w:bCs/>
          <w:sz w:val="28"/>
        </w:rPr>
        <w:t>5.1.начальник  финансового Управления администрации Гаврилово-Посадского муниципальн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1:00Z</dcterms:created>
  <dc:creator>OEM</dc:creator>
  <dc:description/>
  <cp:keywords/>
  <dc:language>en-US</dc:language>
  <cp:lastModifiedBy>Mariya</cp:lastModifiedBy>
  <cp:lastPrinted>2021-02-15T09:01:00Z</cp:lastPrinted>
  <dcterms:modified xsi:type="dcterms:W3CDTF">2021-03-16T12:28:00Z</dcterms:modified>
  <cp:revision>9</cp:revision>
  <dc:subject/>
  <dc:title/>
</cp:coreProperties>
</file>