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10.03.2021 № 14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03.12.2018 № 649-п «О системах оплаты труда работников муниципальных учреждений и органов местного самоуправления Гаврилово-Посадского городского поселения»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ями 144, 145 Трудового кодекса Российской Федерации, в целях установления систем оплаты труда работников муниципальных казенных и бюджетных учреждений и органов местного самоуправления Гаврилово-Посадского муниципального района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Внести в постановление главы администрации Гаврилово-Посадского муниципального района 03.12.2018 № 649-п «О системах оплаты труда работников муниципальных учреждений и органов местного самоуправления Гаврилово-Посадского городского поселения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В приложении № 1 к постановле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ункт 4 дополнить абзацем следующего содержания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плата за работу в выходной и (или) нерабочий праздничный день, если эта работа не компенсировалась предоставлением другого дня отдыха, включает наряду с тарифной частью заработной платы, исчисленной в размере не менее двойной дневной или часовой ставки (части оклада (должностного оклада) за день или час работы), все стимулирующие и компенсационные выплаты, предусмотренные установленной системой оплаты труда.»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бзац второй пункта 5 изложить в следующей редакции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Размеры и условия осуществления выплат стимулирующего характера устанавливаются с учетом разрабатываемых в муниципальных учреждениях Гаврилово-Посадского городского поселения показателей и критериев оценки эффективности труда работников. Оценка эффективности труда работников муниципальных учреждений Гаврилово-Посадского городского поселения для принятия решения об установлении им выплат стимулирующего характера осуществляется создаваемой в муниципальном учреждении Гаврилово-Посадского городского поселения комиссией с участием выборного органа первичной профсоюзной организации или по согласованию с выборным органом первичной профсоюзной организации (при наличии такого органа)»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полнить пунктом 5.1 следующего содержания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5.1.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м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ставе заработной платы (части заработной платы), не превышающей минимального размера оплаты труда, компенсационные выплаты за работу в условиях, отклоняющихся от нормальных (повышенная оплата сверхурочной работы, работы в ночное время, выходные и нерабочие праздничные дни), дополнительная оплата (доплата) работы, выполняемой в порядке совмещения профессий (должностей), не учитываются.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ункт 8 изложить в следующей редакции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8. Администрация Гаврилово-Посадского муниципального района устанавливает руководителю муниципального учреждения Гаврилово-Посадского городского поселения выплаты стимулирующего характера по результатам достижения показателей эффективности деятельности муниципального учреждения Гаврилово-Посадского городского поселения и работы его руководителя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и эффективности деятельности муниципального учреждения Гаврилово-Посадского городского поселения и работы его руководителя утверждаются администрацией Гаврилово-Посадского городского поселения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качестве показателя эффективности работы руководителя муниципального учреждения Гаврилово-Посадского городского поселения в обязательном порядке устанавливается выполнение квоты по приему на работу инвалидов (в соответствии с законодательством Российской Федерации и Ивановской области)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решению администрации Гаврилово-Посадского муниципального района, в качестве показателя эффективности работы руководителя муниципального учреждения Гаврилово-Посадского городского поселения устанавливается рост средней заработной платы работников муниципального учреждения Гаврилово-Посадского городского поселения в отчетном году по сравнению с предшествующим годом без учета повышения размера заработной платы в соответствии с постановлениями администрации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овия оплаты труда руководителя муниципального учреждения Гаврилово-Посадского городского поселения устанавливаются в трудовом договоре, заключаемом на основе типовой формы трудового договора, утвержденной постановлением Правительства Российской Федерации от 12.04.2013 № 329 «О типовой форме трудового договора с руководителем государственного (муниципального) учреждения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татное расписание муниципального учреждения Гаврилово-Посадского городского поселения утверждается руководителем этого учреждения и включает в себя все должности служащих (профессии рабочих) данного учреждения.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бзац третий пункта 9 признать утратившим силу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44:00Z</dcterms:created>
  <dc:creator>user</dc:creator>
  <dc:description/>
  <cp:keywords/>
  <dc:language>en-US</dc:language>
  <cp:lastModifiedBy>Mariya</cp:lastModifiedBy>
  <cp:lastPrinted>2021-03-10T08:32:00Z</cp:lastPrinted>
  <dcterms:modified xsi:type="dcterms:W3CDTF">2021-03-11T08:43:00Z</dcterms:modified>
  <cp:revision>6</cp:revision>
  <dc:subject/>
  <dc:title/>
</cp:coreProperties>
</file>