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0.03.2021 № 1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10.2008 № 327-п «О системах оплаты труда работников муниципальных учреждений и органов местного самоуправления Гаврилово-Посадского муниципального района» (в редакции от 08.09.2014 № 427-п, от 18.06.2015 № 178-п, от 17.07.2017 № 407-п, от 22.11.2018 № 62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ями 144, 145 Трудового кодекса Российской Федерации, в целях установления систем оплаты труда работников муниципальных казенных и бюджетных учреждений и органов местного самоуправления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нести в постановление главы администрации Гаврилово-Посадского муниципального района от 29.10.2008 № 327-п «О системах оплаты труда работников муниципальных учреждений и органов местного самоуправления Гаврилово-Посадского муниципального района» (в редакции от 08.09.2014 № 427-п, от 18.06.2015 № 178-п, от 17.07.2017 № 407-п, от 22.11.2018 № 623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дополнить абзацем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плата за работу в выходной и (или) нерабочий праздничный день, если эта работа не компенсировалась предоставлением другого дня отдыха, включает наряду с тарифной частью заработной платы, исчисленной в размере не менее двойной дневной или часовой ставки (части оклада (должностного оклада) за день или час работы), все стимулирующие и компенсационные выплаты, предусмотренные установленной системой оплаты труда.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второй пункта 5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меры и условия осуществления выплат стимулирующего характера устанавливаются с учетом разрабатываемых в муниципальных учреждениях Гаврилово-Посадского муниципального района показателей и критериев оценки эффективности труда работников. Оценка эффективности труда работников муниципальных учреждений Гаврилово-Посадского муниципального района для принятия решения об установлении им выплат стимулирующего характера осуществляется создаваемой в муниципальном учреждении Гаврилово-Посадского муниципального района комиссией с участием выборного органа первичной профсоюзной организации или по согласованию с выборным органом первичной профсоюзной организации (при наличии такого органа)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ь пунктом 5.1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дополнительная оплата (доплата) работы, выполняемой в порядке совмещения профессий (должностей), не учитываются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8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 Отраслевой (функциональный) орган администрации Гаврилово-Посадского муниципального района, осуществляющий функции и полномочия учредителя муниципальных учреждений Гаврилово-Посадского муниципального района, устанавливает руководителю муниципального учреждения Гаврилово-Посадского муниципального района выплаты стимулирующего характера по результатам достижения показателей эффективности деятельности муниципального учреждения Гаврилово-Посадского муниципального района и работы его руководите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эффективности деятельности муниципального учреждения Гаврилово-Посадского муниципального района и работы его руководителя утверждаются отраслевым (функциональным) органом администрации Гаврилово-Посадского муниципального района, осуществляющий функции и полномочия учредителя этого муниципального учреждения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оказателя эффективности работы руководителя муниципального учреждения Гаврилово-Посадского муниципального района в обязательном порядке устанавливается выполнение квоты по приему на работу инвалидов (в соответствии с законодательством Российской Федерации и Ивановской области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траслевого (функционального) органа администрации Гаврилово-Посадского муниципального района, осуществляющего функции и полномочия учредителя муниципального учреждения Гаврилово-Посадского муниципального района, в качестве показателя эффективности работы руководителя муниципального учреждения Гаврилово-Посадского муниципального района устанавливается рост средней заработной платы работников муниципального учреждения Гаврилово-Посадского муниципального района в отчетном году по сравнению с предшествующим годом без учета повышения размера заработной платы в соответствии с постановлениями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платы труда руководителя муниципального учреждения Гаврилово-Посадского муниципального района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ое расписание муниципального учреждения Гаврилово-Посадского муниципального района утверждается руководителем этого учреждения и включает в себя все должности служащих (профессии рабочих) данного учреждения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третий пункта 9 признать утратившим сил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9:00Z</dcterms:created>
  <dc:creator>user</dc:creator>
  <dc:description/>
  <cp:keywords/>
  <dc:language>en-US</dc:language>
  <cp:lastModifiedBy>Mariya</cp:lastModifiedBy>
  <cp:lastPrinted>2021-03-10T09:23:00Z</cp:lastPrinted>
  <dcterms:modified xsi:type="dcterms:W3CDTF">2021-03-11T08:42:00Z</dcterms:modified>
  <cp:revision>19</cp:revision>
  <dc:subject/>
  <dc:title/>
</cp:coreProperties>
</file>