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5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12.2021 № 610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8.10.2021 №496-п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многофункционального центра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Внести в постановление администрации Гаврилово-Посадского муниципального района от 08.10.2021 № 496-п «</w:t>
      </w:r>
      <w:r>
        <w:rPr>
          <w:sz w:val="28"/>
          <w:szCs w:val="28"/>
        </w:rPr>
        <w:t>О муниципальной программе «Развитие многофункционального центра предоставления государственных и муниципальных услуг</w:t>
      </w:r>
      <w:r>
        <w:rPr>
          <w:bCs/>
          <w:sz w:val="28"/>
        </w:rPr>
        <w:t>» 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.о.Главы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Э.Тенз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2.2021 №610-п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6-п « О муниципальной программе «Развитие многофункционального центра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 приложении к постановлению 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разделе 1 «Паспорт муниципальной программы «</w:t>
      </w:r>
      <w:r>
        <w:rPr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»  строку «</w:t>
      </w:r>
      <w:r>
        <w:rPr>
          <w:sz w:val="28"/>
          <w:szCs w:val="28"/>
        </w:rPr>
        <w:t>Объем ресурсного обеспечения программы» изложить в редакции:</w:t>
      </w:r>
    </w:p>
    <w:tbl>
      <w:tblPr>
        <w:tblW w:w="87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6022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3 гг. – </w:t>
            </w:r>
            <w:r>
              <w:rPr>
                <w:sz w:val="28"/>
                <w:szCs w:val="28"/>
                <w:shd w:fill="FFFFFF" w:val="clear"/>
              </w:rPr>
              <w:t>35589,50523 тыс. руб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86,3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786,3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97,498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е к муниципальной программе «Развитие многофункционального центра предоставления государственных и муниципальных услуг»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) В раздел 1. «Паспорт подпрограммы </w:t>
      </w:r>
      <w:r>
        <w:rPr>
          <w:color w:val="000000"/>
          <w:sz w:val="28"/>
          <w:szCs w:val="28"/>
        </w:rPr>
        <w:t>«Развитие многофункционального центра предоставления государственных и муниципальных услуг Гаврилово-Посадского муниципального района» строку «</w:t>
      </w:r>
      <w:r>
        <w:rPr>
          <w:sz w:val="28"/>
          <w:szCs w:val="28"/>
        </w:rPr>
        <w:t>Объем  ресурсного обеспечения подпрограммы</w:t>
      </w:r>
      <w:r>
        <w:rPr/>
        <w:t>» изложить в редакци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15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3 гг. – 35589,50523 тыс. руб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</w:tc>
      </w:tr>
    </w:tbl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"/>
        <w:gridCol w:w="1629"/>
        <w:gridCol w:w="679"/>
        <w:gridCol w:w="77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9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651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</w:tr>
      <w:tr>
        <w:trPr>
          <w:trHeight w:val="70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14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13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</w:tr>
      <w:tr>
        <w:trPr>
          <w:trHeight w:val="64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ластной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2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11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92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19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93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28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МФ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9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52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Ф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Ф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</w:tr>
      <w:tr>
        <w:trPr>
          <w:trHeight w:val="821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</w:tr>
      <w:tr>
        <w:trPr>
          <w:trHeight w:val="84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14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13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498</w:t>
            </w:r>
          </w:p>
        </w:tc>
      </w:tr>
      <w:tr>
        <w:trPr>
          <w:trHeight w:val="689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18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IDAutomationHC39M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IDAutomationHC39M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;IDAutomationHC39M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IDAutomationHC39M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IDAutomationHC39M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IDAutomationHC39M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IDAutomationHC39M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IDAutomationHC39M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IDAutomationHC39M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IDAutomationHC39M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IDAutomationHC39M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IDAutomationHC39M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IDAutomationHC39M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IDAutomationHC39M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IDAutomationHC39M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IDAutomationHC39M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IDAutomationHC39M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IDAutomationHC39M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IDAutomationHC39M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2:00Z</dcterms:created>
  <dc:creator>Adminis</dc:creator>
  <dc:description/>
  <cp:keywords/>
  <dc:language>en-US</dc:language>
  <cp:lastModifiedBy>Приемная</cp:lastModifiedBy>
  <cp:lastPrinted>2013-11-13T07:51:00Z</cp:lastPrinted>
  <dcterms:modified xsi:type="dcterms:W3CDTF">2021-12-13T12:23:00Z</dcterms:modified>
  <cp:revision>16</cp:revision>
  <dc:subject/>
  <dc:title/>
</cp:coreProperties>
</file>