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2774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</w:rPr>
        <w:t>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11.10.2021 № 501-п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30.11.2018 №645-п «О муниципальной программе  «Развитие транспортной системы Гаврилово-Посадского городского поселения» (в редакции от 13.03.2019 №135-п, от 22.04.2019 №232-п, </w:t>
      </w:r>
      <w:bookmarkStart w:id="1" w:name="_Hlk19707777"/>
      <w:r>
        <w:rPr>
          <w:rFonts w:cs="Times New Roman" w:ascii="Times New Roman" w:hAnsi="Times New Roman"/>
          <w:b/>
          <w:sz w:val="28"/>
          <w:szCs w:val="28"/>
        </w:rPr>
        <w:t>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 )</w:t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Гаврилово-Посадского муниципального района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2-п, от  19.07.2019 № 434-п,  от 19.09.2019 № 547-п,       от 09.10.2019 № 577-п,   от  22.10.2019  № 607-п,  от  11.11.2019 №   644-п, от 29.11.2019 № 695-п, от   31.12.2019 № 789-п,от 28.05.2020 № 257-п,        от 15.06.2020 №  278-п,   от 17.09.2020  №  453-п, от   30.11.2020 №  602-п, от 11.01.2021 № 02-п, от 01.04.2021 №190-п, от 22.04.2021 № 223-п ) изменения согласно прил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. о. Главы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В.Э. Тензок</w:t>
      </w:r>
    </w:p>
    <w:p>
      <w:pPr>
        <w:pStyle w:val="Normal"/>
        <w:suppressAutoHyphens w:val="true"/>
        <w:spacing w:lineRule="atLeast" w:line="20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 501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№577-п, от 22.10.2019 №607-п, от 11.11.2019 №644-п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9 №695-п, от 31.12.2019 № 789-п, от 28.05.2020 № 257-п, от 15.06.2020 № 278-п, от 17.09.2020 № 453-п, от 30.11.2020 № 602-п,от 11.01.2021 №02-п, от 01.04.2021 №190-п, от 22.04.2021 № 223-п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 «Развитие транспортной системы Гаврилово-Посадского городского поселения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рограммы»строку «Объем ресурсного обеспечения 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048,31536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50,26630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946,19764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6385,87881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36,46708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30,71566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59,347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4490,0 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611,84828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19,55064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23786,85064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895,87881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. руб.</w:t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рограммы» таблицу </w:t>
      </w:r>
      <w:bookmarkStart w:id="2" w:name="_Hlk26520850"/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, тыс.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701"/>
        <w:gridCol w:w="1417"/>
        <w:gridCol w:w="1418"/>
        <w:gridCol w:w="99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/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грамма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,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,0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6,46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0,7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9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,0</w:t>
            </w:r>
          </w:p>
        </w:tc>
      </w:tr>
      <w:tr>
        <w:trPr>
          <w:trHeight w:val="3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,5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6,8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1,0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7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9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,5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6,8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 «Развитие транспортной системы Гаврилово-Посадского городского поселения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одпрограммы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4"/>
      </w:tblGrid>
      <w:tr>
        <w:trPr>
          <w:trHeight w:val="4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6592,86536 тыс. руб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70,26630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7466,19764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5905,87881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39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81,01708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850,71566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79,347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0,00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39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42611,84828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7119,55064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23786,85064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895,87881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,00 тыс. руб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разделе 4. «Мероприятия подпрограммы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у «Мероприятия подпрограммы» строку 36 изложить в новой редакции  следующего содержания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автомобильных дорог общего пользования 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,89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94,044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5786,85064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661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99,7831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895,878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701"/>
        <w:gridCol w:w="1417"/>
        <w:gridCol w:w="1418"/>
        <w:gridCol w:w="99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/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1,0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7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9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3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,5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6,8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Style20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90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9">
    <w:name w:val="s9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9:00Z</dcterms:created>
  <dc:creator>м</dc:creator>
  <dc:description/>
  <cp:keywords/>
  <dc:language>en-US</dc:language>
  <cp:lastModifiedBy>Приемная</cp:lastModifiedBy>
  <cp:lastPrinted>2021-10-12T14:22:00Z</cp:lastPrinted>
  <dcterms:modified xsi:type="dcterms:W3CDTF">2021-10-21T10:54:00Z</dcterms:modified>
  <cp:revision>3</cp:revision>
  <dc:subject/>
  <dc:title/>
</cp:coreProperties>
</file>