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1 № 1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1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1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выполнением мероприятий по благоустройству по наказам избирателей депутатам Ивановской областной Думы</w:t>
      </w:r>
      <w:r>
        <w:rPr>
          <w:sz w:val="28"/>
          <w:szCs w:val="28"/>
        </w:rPr>
        <w:t xml:space="preserve"> в сумме 605 213 (Шестьсот пять тысяч двести тринадцать) рублей 16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 xml:space="preserve">благоустройство в рамках иных непрограммных мероприятий по наказам избирателей депутатам Ивановской областной Думы </w:t>
      </w:r>
      <w:r>
        <w:rPr>
          <w:bCs/>
          <w:sz w:val="28"/>
          <w:szCs w:val="28"/>
        </w:rPr>
        <w:t>в сумме 575 000 (Пятьсот семьдесят пять тысяч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юджета Гаврилово-Посадского городского поселения в сумме 30 213 (Тридцать тысяч </w:t>
      </w:r>
      <w:r>
        <w:rPr>
          <w:sz w:val="28"/>
          <w:szCs w:val="28"/>
        </w:rPr>
        <w:t>двести тринадцать) рублей 16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1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по  Муниципальному бюджетному учреждению «Надежда» на текущий ремонт тротуара по ул. Советская от пл. Базарной до 3-го Советского переулка в рамках иных непрограммных мероприятий по наказам избирателей депутатам Ивановской областной Думы на 2021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3.03.2021    № 13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выполнением мероприятий по благоустройству по наказам избирателей депутатам Ивановской областной Думы в 2021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благоустройство в рамках иных непрограммных мероприятий по наказам избирателей депутатам Ивановской областной Дум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3.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3.03.2021   № 13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 Муниципальному бюджетному учреждению «Надежда» на текущий ремонт тротуара по ул. Советская от пл. Базарной до 3-го Советского переулка в рамках иных непрограммных мероприятий по наказам избирателей депутатам Ивановской областной Думы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424"/>
        <w:gridCol w:w="1560"/>
        <w:gridCol w:w="1642"/>
        <w:gridCol w:w="175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(тыс. руб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Надежда», текущий ремонт тротуара по ул. Советская от пл. Базарной до 3-го Советского переул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,213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13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8.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user</dc:creator>
  <dc:description/>
  <cp:keywords/>
  <dc:language>en-US</dc:language>
  <cp:lastModifiedBy>Mariya</cp:lastModifiedBy>
  <cp:lastPrinted>2020-03-13T14:07:00Z</cp:lastPrinted>
  <dcterms:modified xsi:type="dcterms:W3CDTF">2021-03-04T07:29:00Z</dcterms:modified>
  <cp:revision>20</cp:revision>
  <dc:subject/>
  <dc:title/>
</cp:coreProperties>
</file>