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1  № 132-п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1 год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1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21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90"/>
        <w:gridCol w:w="2217"/>
        <w:gridCol w:w="5575"/>
        <w:gridCol w:w="551"/>
      </w:tblGrid>
      <w:tr>
        <w:trPr>
          <w:trHeight w:val="481" w:hRule="atLeast"/>
        </w:trPr>
        <w:tc>
          <w:tcPr>
            <w:tcW w:w="148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от 02.03.2021 № 132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.Н. Клушин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   2021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>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___» __________ 2021 года № _____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20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20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Style20"/>
        <w:ind w:left="-374" w:right="-14" w:hanging="0"/>
        <w:rPr/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20"/>
        <w:ind w:left="-374" w:right="-14" w:hanging="0"/>
        <w:rPr/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20"/>
        <w:ind w:left="-374" w:right="-14" w:hanging="0"/>
        <w:rPr>
          <w:sz w:val="32"/>
          <w:szCs w:val="48"/>
        </w:rPr>
      </w:pPr>
      <w:r>
        <w:rPr>
          <w:sz w:val="32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0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сновные мероприятия МЧС Росс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Мероприятия, проводимые Главным управлением МЧС России по г. Москва на межрегиональном уровне, в пределах Центрального федерального округа, в части касающейся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4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проводимые Правительством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29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Мероприятия, проводимые под руководством начальника  ГУ МЧС России по Иван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роприятия по подготовке населения в области ГО и защиты от чрезвычайных ситуаций на территории  Гаврилово-Посад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>
          <w:trHeight w:val="49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Раздел 6. Мероприятия, проводимые под руководством начальника отдела ГО и ЧС </w:t>
            </w:r>
            <w:r>
              <w:rPr>
                <w:sz w:val="26"/>
                <w:szCs w:val="26"/>
              </w:rPr>
              <w:t>администрации  Гаврилово-Посад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8358"/>
        <w:gridCol w:w="1985"/>
        <w:gridCol w:w="2854"/>
        <w:gridCol w:w="140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</w:rPr>
            </w:pPr>
            <w:r>
              <w:rPr/>
              <w:t>ис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47" w:hRule="atLeast"/>
          <w:cantSplit w:val="true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w w:val="105"/>
              </w:rPr>
              <w:t>Основные мероприятия МЧС России, проводимые совместно с органами государственной власти Российской Федерации и организациями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У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структуры от природных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штабная тренировка по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 СП ЦА МЧС России, ТО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ГО ФОИВ, ОИВ субъектов РФ, ОМСУ и организаций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Ф и ТП РСЧС по ликвидации природных и техногенных ЧС межрегионального и федерально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 МЧС России, 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jc w:val="center"/>
              <w:rPr/>
            </w:pPr>
            <w:r>
              <w:rPr/>
              <w:t>ОУ СиС РСЧ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Тренировка с ОДС ЦУКС,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ОДС МЧС России, ЦУКС, ЕДДС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ОШ ЛЧСП, ППУ территориальных орган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ероприятия, проводимые Главным управлением МЧС России по г. Москва на межрегиональном уровн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в пределах Центрального федерального округа, в части касающейся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Штабная тренировка по отработке вопросов, связанных с обеспечением безаварийного пропуска весеннего половод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Штабная тренировка по отработке вопросов по предупреждению и ликвидации чрезвычайных ситуаций, вызванных природными пожа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 xml:space="preserve">Комплексные тренировки по отработке рисков возникновения ЧС, характерных для субъектов РФ расположенных в пределах </w:t>
            </w:r>
            <w:r>
              <w:rPr>
                <w:rStyle w:val="FontStyle33"/>
                <w:sz w:val="24"/>
                <w:szCs w:val="24"/>
              </w:rPr>
              <w:t>Центрального федерального округа</w:t>
            </w:r>
          </w:p>
          <w:p>
            <w:pPr>
              <w:pStyle w:val="Normal"/>
              <w:jc w:val="both"/>
              <w:rPr>
                <w:rStyle w:val="2Exac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КШУ по отработке вопросов ликвидации последствий ЧС на объектах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Комплексная тренировка по отработке вопросов по ликвидации ЧС, связанных с прохождением комплекса опасных (неблагоприятных) метеорологически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/>
            </w:pPr>
            <w:r>
              <w:rPr>
                <w:b/>
              </w:rPr>
              <w:t>Раздел 3. Мероприятия, проводимые Правительством Иван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1. Разработка (переработка, уточнение) нормативных правовых актов и ин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ереработка и уточнение положений о региональных, муниципальных и локальных системах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точнение паспортов региональных, муниципальных, локальных, объектовых систем оповещения населения, в том числе комплексных систем экстренного оповещения населения (КСЭО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I квартал,</w:t>
            </w:r>
          </w:p>
          <w:p>
            <w:pPr>
              <w:pStyle w:val="Normal"/>
              <w:ind w:left="320" w:hanging="0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IV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Заключение соглашений с операторами связи о взаимодействии по обеспечению передач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I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ДРИО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азработка плана действий по предупреждению и ликвидации чрезвычайных ситуаций на территории Ивановской области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I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азработка сводного плана тушения лесных пожаров на территории Ивановской области в 2021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Актуализация перечня зон экстренного оповещения населения на территории Ивановской области (распоряжение Правительства Ивановской области от 05.06.2013 № 133-р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азработка проекта нормативного правового акта об утверждении положения о межведомственной рабочей группе по координации создания и поддержания в постоянной готовности систем оповещения населения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. Обеспечение национальной безопасности Российской Федерации и выполнение практических мероприятий в области гражданской обороны, 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 в рамках проведения комплексных проверок готовности региональных и муниципальных систем оповещения, в том числе комплексных систем экстренного оповещения населения (КСЭО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Март - 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Члены комиссии РАСЦО(МСО)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редоставление необходимой документации и участие в практических мероприятиях в рамках проверок готовности органов исполнительной власти Ивановской области и органов местного самоуправления к осуществлению мероприятий гражданской обороны и мероприятий по защите населения и территорий от чрезвычайных ситуаций, планируемых к проведению МЧС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сборах, проводимых МЧС России, по подведению итогов деятельности функциональных и территориальных подсистем единой государственной системы предупреждения и ликвидации чрезвычайных ситуаций за 2021 год и постановке</w:t>
            </w:r>
            <w:r>
              <w:rPr/>
              <w:t xml:space="preserve"> 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>задач на 2022 год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Ноябрь-дека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Комитет ОДМС и ГЗН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готовка и участие в проведении на территории Ивановской области Месячника гражданской оборо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Комитет ОДМС и ГЗН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выполнении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выполнении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. Создание, реконструкция и совершенствование пунктов управления (ситуационных центров) и объектов, предназначенных для решения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беспечение мероприятий, направленных на создание, развитие и поддержание в состоянии постоянной готовности систем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азвитие единых дежурно-диспетчерских служб (с учетом нового национального стандарта ГОСТ ЕДДС) путем внедрения информационно-коммуникационных технологий в систему антикризисного управления РСЧС и модернизации отечественных аппаратно-программных комплексов в системе антикризисного управления РС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Обеспечение поддержания в готовности к применению по предназначению сил и средств, предназначенных для решения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(4 квартал)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уководители ГО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 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командно-штабном учении (комплексном учении) по ликвидации чрезвычайных ситуаций природного и техногенного характера и выполнению мероприятий гражданской обороны, в том числе по организации поиска и спасения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Не менее двух КШУ (КУ) в год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Комплексные тренировки с органами управления и силами функциональных и территориальной подсистем РСЧС по ликвидации чрезвычайных ситуаций регионального характера, в том числе по организации поиска и спасения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тренировках, проводимых МЧС России, по выполнению мероприятий по управлению и восстановлению единой сети электросвязи Российской Федерации при угрозе возникновения и возникновении чрезвычайных ситуаций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АО 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Комитет ОДМС и ГЗН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1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проведении смотра-конкурса на лучшее содержание защитных сооружений гражданской обороны в Ивановской области, муниципальных образованиях и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юль-дека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  <w:t>Организация и проведение смотра-конкурса</w:t>
            </w:r>
            <w:r>
              <w:rPr>
                <w:bCs/>
              </w:rPr>
              <w:t xml:space="preserve">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лучшее оснащение учебно-консультационного пункта по гражданской обороне и защите населения от чрезвычайных ситуаций Иван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на лучшее оснащение сборного эвакуационного пункта и приемного эвакуационного пунк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по номинациям:</w:t>
            </w:r>
          </w:p>
          <w:p>
            <w:pPr>
              <w:pStyle w:val="Normal"/>
              <w:jc w:val="both"/>
              <w:rPr/>
            </w:pPr>
            <w:r>
              <w:rPr/>
              <w:t>«Лучший городской округ Ивановской области в 2021 году»;</w:t>
            </w:r>
          </w:p>
          <w:p>
            <w:pPr>
              <w:pStyle w:val="Normal"/>
              <w:jc w:val="both"/>
              <w:rPr/>
            </w:pPr>
            <w:r>
              <w:rPr/>
              <w:t>«Лучший муниципальный район Ивановской области в 2021 году»;</w:t>
            </w:r>
          </w:p>
          <w:p>
            <w:pPr>
              <w:pStyle w:val="Normal"/>
              <w:jc w:val="both"/>
              <w:rPr/>
            </w:pPr>
            <w:r>
              <w:rPr/>
              <w:t>«Лучшее городское поселение Ивановской области в 2021 году»;</w:t>
            </w:r>
          </w:p>
          <w:p>
            <w:pPr>
              <w:pStyle w:val="Normal"/>
              <w:jc w:val="both"/>
              <w:rPr/>
            </w:pPr>
            <w:r>
              <w:rPr/>
              <w:t>«Лучшее сельское поселение Ивановской области в 2021 году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я работы по созданию нештатных формирований по выполнению мероприятий гражданской оборо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я и контроль повышения квалификации должностных лиц и работников, уполномоченных на решение задач в области гражданской обороны и единой государственной системы предупреждения и ликвидации чрезвычайных ситуаций в Институте развития Ак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>адемии гражданской защиты МЧС России, учебно-методическом центре по ГО и ЧС Ивановской области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беспечение готовности аварийно-спасательных служб и аварийно-спасательных формирований к реагированию на чрезвычайные ситуации и проведению работ по их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комплексных тренировках с органами управления и силами территориальной подсистемы РСЧС по ликвидации чрезвычайных ситуаций природного и техногенного характера, проводимых МЧС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готовка и проведение комплексного учения по ликвидации разлива нефти и нефтепродуктов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ведение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ей год с руководителями территориальных органов ФОИВ, ИОГВ Ивановской области, ОМСУ и организаций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дин раз в год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ведение итогов по результатам реагирования органов управления и сил федеральных и территориальных подсистем РСЧС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ГУ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ТО ФОИВ-ГОЧС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бучени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готовности к применению по предназна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бучение и повышение уровня профессиональной подготовки дежурного (дежурно-диспетчерского) персонала, ответственного за включение (запуск) систем оповещения</w:t>
            </w:r>
            <w:r>
              <w:rPr/>
              <w:t xml:space="preserve"> 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>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РБ,</w:t>
            </w:r>
          </w:p>
          <w:p>
            <w:pPr>
              <w:pStyle w:val="Normal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готовка и повышение уровня профессиональной подготовк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 xml:space="preserve">Участие во Всероссийских открытых уроках по основам безопасности жизнедея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Март,</w:t>
            </w:r>
            <w:r>
              <w:rPr/>
              <w:t xml:space="preserve"> </w:t>
            </w:r>
            <w:r>
              <w:rPr>
                <w:rStyle w:val="210"/>
                <w:i w:val="false"/>
                <w:spacing w:val="-1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Сентябрь, 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Участие в реализации проекта создания Всероссийского образовательного Центра безопасности жизнедеятельности «Планета безопасности»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а)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еализация концепции преподавания предмета «Основы безопасности жизнедеятель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б)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Реализация программы «Выездное обучение организованных школьных групп по предмету «Безопасность жизнедеятельности»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соревнований учащихся общеобразовательных организаций Ивановской области «Школа безопасности» и полевого лагеря «Юный спасатель»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19-24 ма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ГК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Подготовка должностных лиц и специалистов гражданской обороны и Ивановской областной подсистемы РСЧС в учебно-методическом центре по гражданской обороне и чрезвычайным ситуациям Ивановской области</w:t>
            </w:r>
          </w:p>
          <w:p>
            <w:pPr>
              <w:pStyle w:val="Normal"/>
              <w:jc w:val="both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 xml:space="preserve">Разработка и утверждение плана комплектования учебно-методического центра по гражданской обороне и чрезвычайным ситуациям Ивановской области на 2022 г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Ноябрь-дека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ИОГВ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"/>
                <w:i w:val="false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 xml:space="preserve">. Мероприятия, проводимые под руководством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>
                <w:color w:val="FF0000"/>
                <w:spacing w:val="-10"/>
              </w:rPr>
            </w:pPr>
            <w:r>
              <w:rPr>
                <w:b/>
                <w:bCs/>
              </w:rPr>
              <w:t>ГУ МЧС России п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боры:</w:t>
            </w:r>
          </w:p>
          <w:p>
            <w:pPr>
              <w:pStyle w:val="Normal"/>
              <w:jc w:val="both"/>
              <w:rPr/>
            </w:pP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,</w:t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базе </w:t>
            </w:r>
            <w:r>
              <w:rPr/>
              <w:t>ГУ МЧ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но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4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я модернизации муниципальных систем оповеще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ГУ(ГО и ЗН), </w:t>
            </w:r>
          </w:p>
          <w:p>
            <w:pPr>
              <w:pStyle w:val="Normal"/>
              <w:jc w:val="center"/>
              <w:rPr/>
            </w:pPr>
            <w:r>
              <w:rPr/>
              <w:t>УИТС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, НПСЧ,</w:t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обсуждений правоприменительной практики 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надзорной деятельности ГУ МЧС в рамках заседания рабочей группы общественного Совета при ГУ МЧС и проведения семинаров по вопросам снижения административных барьеров при развитии предпринимательства при осуществлении надзор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БВО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ные занятия с личным составом инспекторских подразделений Центра ГИМС по организации рабо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людям, терпящим бедствие на ль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маломерных судов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вопросам оказания помощи тонущему челове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рка выполнения требований пожарной безопас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0 апрел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</w:t>
            </w:r>
            <w:r>
              <w:rPr/>
              <w:t>готовность детских оздоровительных учреждений к летнему периоду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28 ма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</w:t>
            </w:r>
            <w:r>
              <w:rPr/>
              <w:t>объектами Минобрнауки (проверка объектов образования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1 август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</w:t>
            </w:r>
            <w:r>
              <w:rPr/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0 дека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Смотры конкурс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, ОМ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</w:t>
            </w:r>
            <w:r>
              <w:rPr/>
              <w:t>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–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использование защитных сооружений гражданской обороны Иванов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я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-консультационного пункта по гражданской обороне и защите населения от чрезвычайных ситуаций Иванов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сентября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–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ксплуатации баз (сооружений) для стоянки маломерных су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конкурсе на территории муниципальных образований Ивановской области «Самый пожаробезопасный до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МС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и организации областных соревнований учащихся общеобразовательных организаций Ивановской области «Школа безопасности» и полевого лагеря «Юный спасател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 ма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конкурсе «Самый пожаробезопасный объект  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– </w:t>
            </w:r>
          </w:p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конкурсе на территории муниципальных образований Ивановской области «Самый пожаробезопасный детский оздоровительный лагер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заседании рабочей группы по совершенствованию форм и методов профилактики взрывов бытового газа на территории муниципальных образований Иван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конкурсе на территории муниципальных образований Ивановской области «Самый пожаробезопасный объект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детей на территории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августа –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ОБВО,</w:t>
            </w:r>
          </w:p>
          <w:p>
            <w:pPr>
              <w:pStyle w:val="Normal"/>
              <w:jc w:val="center"/>
              <w:rPr/>
            </w:pPr>
            <w:r>
              <w:rPr/>
              <w:t>УГО и ЗН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ёта дружин юных пожарных в муниципальных образованиях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-1 ноября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 и ЗН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ЗН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ЗНГУ, УИТС, </w:t>
            </w:r>
          </w:p>
          <w:p>
            <w:pPr>
              <w:pStyle w:val="Normal"/>
              <w:jc w:val="center"/>
              <w:rPr/>
            </w:pPr>
            <w:r>
              <w:rPr/>
              <w:t>ЦУКС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едение итогов по результатам реагирования органов управления и сил Ф и Т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, ОИВ Иван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тренировка с органами управления звеньев ТП РСЧС области и ГУ МЧС по теме: «Действия сил и средств Ивановской областной подсистемы РСЧС при ликвидации последствий ЧС, связанные с половодьем (весенним паводком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ЗНГУ(по АКУ),</w:t>
            </w:r>
          </w:p>
          <w:p>
            <w:pPr>
              <w:pStyle w:val="Normal"/>
              <w:jc w:val="center"/>
              <w:rPr/>
            </w:pPr>
            <w:r>
              <w:rPr/>
              <w:t>ООП,ПТ и ОАЗ,</w:t>
            </w:r>
          </w:p>
          <w:p>
            <w:pPr>
              <w:pStyle w:val="Normal"/>
              <w:jc w:val="center"/>
              <w:rPr/>
            </w:pPr>
            <w:r>
              <w:rPr/>
              <w:t>ЦУКС, УГОЗН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мероприятий в рамках реализации плана проведения Всероссийской тренировки по ГО на региональном и муниципальном уровн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ГО и З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</w:rPr>
              <w:t>Подведение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ий год с руководителями ТО ФОИВ, ОИВ Ивановской области, ОМСУ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,</w:t>
            </w:r>
          </w:p>
          <w:p>
            <w:pPr>
              <w:pStyle w:val="Normal"/>
              <w:jc w:val="center"/>
              <w:rPr/>
            </w:pPr>
            <w:r>
              <w:rPr/>
              <w:t>ОИВ Ивановской области ОМСУ 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ШУ (комплексное учение) по ликвидации ЧС природного и техногенного характера и выполнению мероприятий ГО, в том числе по организации поиска и спасания во внутренних водах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двух КШУ (КУ)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, ОУ и силы РСЧС и ГО Ивановской области и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У по выполнению мероприятий по ГО, предупреждению и ликвидации последствий ЧС, обеспечению пожарной безопасности и безопасности людей на водных объектах в органах местного самоуправления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ГО и ЗН)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 по организации и проведению АСДНР, подготовке формирований и служб к действиям по ликвидации последствий ЧС, выполнения мероприятий по ГО, выработке у личного состава формирований практических навыков в проведении АСДНР, применения закрепленной штатной техники, спасательного оснащения и оборудования, а также средств защиты и сил ГО и РСЧС в органах местного самоуправления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(УГО и ЗН)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У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на региональном и муниципальном уров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jc w:val="center"/>
              <w:rPr/>
            </w:pPr>
            <w:r>
              <w:rPr/>
              <w:t>ООП,ПТ и ОАЗ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ГОЗН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боров с начальник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ебно-консультативных пун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унктов временного разме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ных эвако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 и ЗН, ОМС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проведении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униципальных образований Иван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 О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Участие в  акции «МИР без пожар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еличения количества пожаров и гибели на пожарах в МО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НПСЧ, ОМС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bookmarkStart w:id="2" w:name="_GoBack"/>
            <w:bookmarkEnd w:id="2"/>
            <w:r>
              <w:rPr>
                <w:b/>
                <w:bCs/>
              </w:rPr>
              <w:t>Раздел 5. Мероприятия,  проводимые под руководством главы (председателя комиссии по предупреждению и ликвидации чрезвычайных ситуаций и обеспечению пожарной безопасности) Гаврилово-Посадского муниципального района</w:t>
            </w:r>
          </w:p>
        </w:tc>
      </w:tr>
      <w:tr>
        <w:trPr>
          <w:trHeight w:val="204" w:hRule="atLeast"/>
        </w:trPr>
        <w:tc>
          <w:tcPr>
            <w:tcW w:w="15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Гаврилово-Посадского  муниципального района пострадавшего в результате ЧС  природного 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и защиты населения 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по предупреждению ликвидации разливов нефти и нефти продуктов на территории Гаврилр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ежегодного плана мероприятий по подготовке неработающего населения Гаврилово-Посадского муниципального района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по смягчению рисков и реагированию на ЧС в период весеннего половодья в 2021  году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 плана повышения защищенности критически важных объектов Гаврилр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рректировка паспор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     посел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витие муниципального сегмента региональной системы оповещения населения (РАСЦО) на территории Гаврилово-Посад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витие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мероприятий по созданию и развитию АПК «Безопасный город» на Гаврилово-Посадского муниципального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10"/>
              <w:jc w:val="center"/>
              <w:rPr/>
            </w:pPr>
            <w:r>
              <w:rPr/>
              <w:t>согласно Плана развития АПК «Безопасный город» муниципального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Гаврилово-Посадского  территориального  звена ИО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2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/>
                <w:spacing w:val="-10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территориального  звена ИОП РСЧС, выполнению мероприятий гражданской обороны в 2021 году и постановке задач на 2022 год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7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/>
                <w:spacing w:val="-10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эвакуационно-приемной комиссии Гаврилово-Посадского 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области Гаврилово-Посадского 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, утвержденному решением КЧС и ОПБ МО от 24.11.2020 № 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на водных объектах на подведом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купальный сез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ы становления и таяния ль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мероприятий, направленных на обеспечение пожарной безопасности населения и территории,  в том числе в рамках реализации ФЦП, государственных, ведомственных и муниципаль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69-ФЗ от 21.12.1994 года, 131-ФЗ от 2003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врилово-Посадское 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(половодье) паводок;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есные пожары;</w:t>
            </w:r>
          </w:p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, сбору и знанию функциональных обязанностей: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группы контроля;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комиссии по ЧС и ОПБ;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эвакоприёмной комиссии;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 xml:space="preserve">ОГ администрации М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арта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ОГЧ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ОПБ  поселений и организаций Гаврилово-Посадского  муниципального района по вопросам организации функционирования Гаврилово-Посадского  территориального  звена ИОП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оклад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31 м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>пунктов временного размещения по их работе и практическому развертыванию (с привлечением статистов):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общежитие МБУ «Надежда»;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МБУ «Центр русского народного творчества»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: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ПРУ г.Гаврилов Посад, ул. Советская, д. 20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эвакоприемной  коми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Организация и проведение районных соревнований «Школа безопасности» учащихся и  </w:t>
            </w:r>
            <w:r>
              <w:rPr>
                <w:spacing w:val="-4"/>
              </w:rPr>
              <w:t>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26 февра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ОО,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 и по вопросам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Мероприятия по проверке готовности органов управления, сил и средств ГО и РСЧС 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 и ПР Главного управления МЧС России по Ивановской области к проверкам сельских поселений, учреждений, объектов и т.п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b/>
                <w:bCs/>
              </w:rPr>
              <w:t>5. Мероприятия по подготовке населения в области ГО и защиты от чрезвычайных ситуаций на территории  Гаврилово-Посад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выполнение мероприятий по подготовке населения  в области ГО и защиты от ЧС в 2021 году в соответствии с порядком, установленным </w:t>
            </w:r>
            <w:r>
              <w:rPr>
                <w:spacing w:val="-2"/>
              </w:rPr>
              <w:t>нормативными правовыми актами Российской Федерации и Иван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оздание и организацию деятельности УКП ГО в посе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2056" w:leader="none"/>
              </w:tabs>
              <w:spacing w:lineRule="auto" w:line="240" w:before="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казание консультационных услуг при подготовке населения в области ГО и защиты от ЧС на </w:t>
            </w:r>
            <w:r>
              <w:rPr>
                <w:color w:val="000000"/>
                <w:sz w:val="24"/>
                <w:szCs w:val="24"/>
              </w:rPr>
              <w:t xml:space="preserve">курсах ГО, </w:t>
            </w:r>
            <w:r>
              <w:rPr>
                <w:sz w:val="24"/>
                <w:szCs w:val="24"/>
              </w:rPr>
              <w:t>в УКП 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2056" w:leader="none"/>
              </w:tabs>
              <w:spacing w:lineRule="auto" w:line="240" w:before="0" w:after="0"/>
              <w:ind w:right="40" w:firstLine="7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качества подготовки населения, проживающего на территориях</w:t>
            </w:r>
            <w:r>
              <w:rPr>
                <w:sz w:val="24"/>
                <w:szCs w:val="24"/>
                <w:lang w:val="ru-RU"/>
              </w:rPr>
              <w:t xml:space="preserve"> на территории Гаврилово-Посадского муниципального района</w:t>
            </w:r>
            <w:r>
              <w:rPr>
                <w:sz w:val="24"/>
                <w:szCs w:val="24"/>
              </w:rPr>
              <w:t xml:space="preserve"> в области ГО и защиты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4"/>
                <w:szCs w:val="24"/>
              </w:rPr>
              <w:t>Обеспечить повышение качества подготовки должностных лиц ОМСУ и подведомственных организаций к выполнению мероприятий по ГО и защите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0" w:firstLine="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роведение с работниками ОМСУ и контрол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проведени</w:t>
            </w:r>
            <w:r>
              <w:rPr>
                <w:color w:val="000000"/>
                <w:sz w:val="24"/>
                <w:szCs w:val="24"/>
                <w:lang w:val="ru-RU"/>
              </w:rPr>
              <w:t>ем</w:t>
            </w:r>
            <w:r>
              <w:rPr>
                <w:color w:val="000000"/>
                <w:sz w:val="24"/>
                <w:szCs w:val="24"/>
              </w:rPr>
              <w:t xml:space="preserve"> с работниками подведомственных организаций вводного инструктажа по ГО совместно с инструктажем по действиям в ЧС, проводимых в течение первого месяца при приеме на работу, далее инструктаж по действиям в ЧС проводить не реже одного раза в год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в I квартале 2021 года пятилетний план совершенствования учебно-материальной базы  УКП ГО  для подготовки в области ГО и защиты от ЧС и ежегодно его корректировать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0" w:firstLine="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оздание и поддержание в рабочем состоянии соответствующей учебно-материальной базы в области ГО и защиты от ЧС подведомственных организаций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рганизовать и осуществлять контроль за подготовкой личного состава формирований и служб муниципального района  а также подведом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Разрабатывать и включать в ежегодный план основных мероприятий ОМСУ в области ГО, предупреждения и ликвидации ЧС, обеспечения пожарной безопасности и безопасности людей на водных объектах подраздел о подготовке населения в области ГО, защиты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ланирование и рассмотрение на заседаниях КЧС и ОПБ </w:t>
            </w:r>
            <w:r>
              <w:rPr>
                <w:color w:val="000000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муниципальных образований не реже одного раза в год вопросов, связанных с подготовкой населения в области ГО и защиты от Ч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спечить ежегодное направление до 15 марта в адрес ОГКУ «Управление по обеспечению ЗН и ПБ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явок на обучение руководителей, должностных лиц соответствующих звеньев Ивановской областной подсистемы РСЧС и работников структурных подразделений, уполномоченных на решение задач в области ГО и защиты от ЧС, ОМСУ и подведомственных организаций в УМЦ </w:t>
            </w:r>
            <w:r>
              <w:rPr>
                <w:spacing w:val="-2"/>
                <w:sz w:val="24"/>
                <w:szCs w:val="24"/>
              </w:rPr>
              <w:t>на следующий год, с последующей корректировкой по состоянию на 1 сентября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разрабатывать комплексный план мероприятий по подготовке населения в области ГО и защиты от ЧС, а также организовать его рассмотрение, утверждение и заслушивание хода его выполнения на заседаниях КЧС и ОПБ муниципальных образ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0" w:firstLine="72"/>
              <w:jc w:val="both"/>
              <w:rPr/>
            </w:pPr>
            <w:r>
              <w:rPr>
                <w:sz w:val="24"/>
                <w:szCs w:val="24"/>
              </w:rPr>
              <w:t>Организовать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С ОМСУ и подведомственных организаций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5.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дготовку руководителей ОМСУ и подведомственных организаций, в полномочия которых входит решение вопросов </w:t>
            </w:r>
            <w:r>
              <w:rPr>
                <w:sz w:val="24"/>
                <w:szCs w:val="24"/>
                <w:lang w:val="ru-RU"/>
              </w:rPr>
              <w:t xml:space="preserve">в области ГО и защиты населения и территорий от </w:t>
            </w:r>
            <w:r>
              <w:rPr>
                <w:sz w:val="24"/>
                <w:szCs w:val="24"/>
              </w:rPr>
              <w:t>ЧС, председателей КЧС и ОПБ муниципальных образований и подведомственных организаций в УМЦ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6.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бщественными объединениями и некоммерческими организациями, осуществляющими деятельность в области </w:t>
            </w:r>
            <w:r>
              <w:rPr>
                <w:sz w:val="24"/>
                <w:szCs w:val="24"/>
                <w:lang w:val="ru-RU"/>
              </w:rPr>
              <w:t xml:space="preserve">защиты населения и территорий от ЧС </w:t>
            </w:r>
            <w:r>
              <w:rPr>
                <w:sz w:val="24"/>
                <w:szCs w:val="24"/>
              </w:rPr>
              <w:t>по вопросам формирования культуры безопасности жизнедеятель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4"/>
                <w:szCs w:val="24"/>
              </w:rPr>
              <w:t>Обеспечить внедрение новых методов пропагандистской</w:t>
            </w:r>
            <w:r>
              <w:rPr>
                <w:sz w:val="24"/>
                <w:szCs w:val="24"/>
                <w:lang w:val="ru-RU"/>
              </w:rPr>
              <w:t>, образовательной</w:t>
            </w:r>
            <w:r>
              <w:rPr>
                <w:sz w:val="24"/>
                <w:szCs w:val="24"/>
              </w:rPr>
              <w:t xml:space="preserve"> и информационной работы с населением в области ГО и защиты от ЧС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ведение учений и тренировок по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, ликвидации последствий ЧС с органами управления, формированиями и службами соответствующих </w:t>
            </w:r>
            <w:r>
              <w:rPr>
                <w:sz w:val="24"/>
                <w:szCs w:val="24"/>
                <w:lang w:val="ru-RU"/>
              </w:rPr>
              <w:t>ОМСУ</w:t>
            </w:r>
            <w:r>
              <w:rPr>
                <w:sz w:val="24"/>
                <w:szCs w:val="24"/>
              </w:rPr>
              <w:t>, а также подведомственных организаций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Организовать ведение журналов учета посещения мероприятий по подготовке в области ГО и защите от ЧС, проводимых в ОМСУ и подведомственных организациях, а также персонального учета подготовки руководителей, должностных лиц, работников, личного состава формирований в области ГО и защиты от ЧС ОМСУ и подведом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учебно-методиче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сбо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с руководящим составом, работниками структурных подразделений, уполномоченных на решение задач в области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защиты от ЧС, соответствующих муниципалитетов </w:t>
            </w:r>
            <w:r>
              <w:rPr>
                <w:sz w:val="24"/>
                <w:szCs w:val="24"/>
              </w:rPr>
              <w:t>и подведомственных организаций по подведению итогов подготовки населения за год и постанов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дач на очередной учебный год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09"/>
              <w:jc w:val="both"/>
              <w:rPr/>
            </w:pPr>
            <w:r>
              <w:rPr>
                <w:sz w:val="24"/>
                <w:szCs w:val="24"/>
              </w:rPr>
              <w:t>Обеспечить участие руководящ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</w:rPr>
              <w:t xml:space="preserve"> сост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СУ,</w:t>
            </w:r>
            <w:r>
              <w:rPr>
                <w:sz w:val="24"/>
                <w:szCs w:val="24"/>
              </w:rPr>
              <w:t xml:space="preserve"> руководителей (работников) структурных подразделений, уполномоченных на решение задач в области ГО и защиты от ЧС, соответствующих муниципалитетов</w:t>
            </w:r>
            <w:r>
              <w:rPr>
                <w:sz w:val="24"/>
                <w:szCs w:val="24"/>
                <w:lang w:val="ru-RU"/>
              </w:rPr>
              <w:t xml:space="preserve"> и подведомственных организаций в следующих мероприятиях, проводимых ИОГВ совместно с ГУ МЧС: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40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учебно-методическом сборе по подведению итогов подготовки населения в области ГО и защиты населения от ЧС за год и постановке задач на очередной учебный год;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40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мотрах-конкурсах, указанных в пункте 23.3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настоящих Организационно-методических рекомендаций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4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40"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проведение муниципальных соревнований «Школа безопасности» и полевого лагеря «Юный спаса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0"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до </w:t>
            </w:r>
            <w:r>
              <w:rPr>
                <w:color w:val="000000"/>
                <w:sz w:val="24"/>
                <w:szCs w:val="24"/>
                <w:lang w:val="ru-RU"/>
              </w:rPr>
              <w:t>31 декабря</w:t>
            </w:r>
            <w:r>
              <w:rPr>
                <w:color w:val="000000"/>
                <w:sz w:val="24"/>
                <w:szCs w:val="24"/>
              </w:rPr>
              <w:t xml:space="preserve"> по состоянию на 1 января текущего года и до 20 июня по состоянию на 1 июня текущего года обеспечить подготовку и представление в Комитет ОДМС и ГЗН Доклада об организации и итогах подготовки населения в области </w:t>
            </w:r>
            <w:r>
              <w:rPr>
                <w:color w:val="000000"/>
                <w:sz w:val="24"/>
                <w:szCs w:val="24"/>
                <w:lang w:val="ru-RU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и защиты от </w:t>
            </w:r>
            <w:r>
              <w:rPr>
                <w:color w:val="000000"/>
                <w:sz w:val="24"/>
                <w:szCs w:val="24"/>
                <w:lang w:val="ru-RU"/>
              </w:rPr>
              <w:t>ЧС</w:t>
            </w:r>
            <w:r>
              <w:rPr>
                <w:color w:val="000000"/>
                <w:sz w:val="24"/>
                <w:szCs w:val="24"/>
              </w:rPr>
              <w:t xml:space="preserve"> (форма 1/ОБУЧ-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3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6. Мероприятия, проводимые под руководством начальника отдела ГО и ЧС </w:t>
            </w:r>
            <w:r>
              <w:rPr>
                <w:b/>
              </w:rPr>
              <w:t>администрации  Гаврилово-Посад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авгус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несений по Регламенту сбора и обмена информацией в области гражданской обороны,  разработанные в соответствии с Порядком разработки, согласования и утверждения планов гражданской обороны и защиты населения (планов гражданской обороны), утверждённым приказом МЧС России от 27.03.2020 № 216 ДСП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а 1/СОН;</w:t>
            </w:r>
          </w:p>
          <w:p>
            <w:pPr>
              <w:pStyle w:val="Normal"/>
              <w:jc w:val="both"/>
              <w:rPr/>
            </w:pPr>
            <w:r>
              <w:rPr/>
              <w:t>- форма 1/ОБУЧ-П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а 1/ИТМ ГО;</w:t>
            </w:r>
          </w:p>
          <w:p>
            <w:pPr>
              <w:pStyle w:val="Normal"/>
              <w:jc w:val="both"/>
              <w:rPr/>
            </w:pPr>
            <w:r>
              <w:rPr/>
              <w:t>- форма 2/ИТМ ГО</w:t>
            </w:r>
          </w:p>
          <w:p>
            <w:pPr>
              <w:pStyle w:val="Normal"/>
              <w:jc w:val="both"/>
              <w:rPr/>
            </w:pPr>
            <w:r>
              <w:rPr/>
              <w:t>- форма 5/ИТМ ГО;</w:t>
            </w:r>
          </w:p>
          <w:p>
            <w:pPr>
              <w:pStyle w:val="Normal"/>
              <w:jc w:val="both"/>
              <w:rPr/>
            </w:pPr>
            <w:r>
              <w:rPr/>
              <w:t>- форма 6/ИТМ ГО;</w:t>
            </w:r>
          </w:p>
          <w:p>
            <w:pPr>
              <w:pStyle w:val="Normal"/>
              <w:jc w:val="both"/>
              <w:rPr/>
            </w:pPr>
            <w:r>
              <w:rPr/>
              <w:t>- форма 2Д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а 3/ЗАП 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а 1/С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приказом МЧС России от 27.03.2020 № 216 ДСП:</w:t>
            </w:r>
          </w:p>
          <w:p>
            <w:pPr>
              <w:pStyle w:val="2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2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 структуры ДПК в сельских 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СЧ №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абная тренировка  с формированиями  службы защиты растений и сельскохозяйственного производства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абная тренировка 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нировки с территориальным  звеном ИОП РСЧС Гаврилово-Посадского муниципального района  по теме: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жары в зданиях культурно-досугового назначения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незапное обрушение зданий, сооружений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отравление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дню образования гражданской обороны;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ню спа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1-27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проверке готовности органов управления, сил и средств ГО и РСЧС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коммуналь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/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го Пла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Гаврилово-Посадского муниципального района – </w:t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муниципального района                                                         В.Ю.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 муниципального района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 2021 г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СОКРАЩЕНИЙ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ЧС - единая государственная система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/>
      </w:pPr>
      <w:r>
        <w:rPr/>
        <w:t>ГУ МЧС - Главное управление МЧС России по Ивановской области</w:t>
      </w:r>
    </w:p>
    <w:p>
      <w:pPr>
        <w:pStyle w:val="Normal"/>
        <w:autoSpaceDE w:val="false"/>
        <w:ind w:left="720" w:hanging="0"/>
        <w:rPr/>
      </w:pPr>
      <w:r>
        <w:rPr/>
        <w:t>ДОУ - Департамент оперативного управления;</w:t>
      </w:r>
    </w:p>
    <w:p>
      <w:pPr>
        <w:pStyle w:val="Normal"/>
        <w:autoSpaceDE w:val="false"/>
        <w:ind w:left="720" w:hanging="0"/>
        <w:rPr/>
      </w:pPr>
      <w:r>
        <w:rPr/>
        <w:t>ДГО - Департамент гражданской обороны и защиты населения;</w:t>
      </w:r>
    </w:p>
    <w:p>
      <w:pPr>
        <w:pStyle w:val="Normal"/>
        <w:autoSpaceDE w:val="false"/>
        <w:ind w:left="720" w:hanging="0"/>
        <w:rPr/>
      </w:pPr>
      <w:r>
        <w:rPr/>
        <w:t>УБВО - Управление безопасности людей на водных объектах;</w:t>
      </w:r>
    </w:p>
    <w:p>
      <w:pPr>
        <w:pStyle w:val="Normal"/>
        <w:autoSpaceDE w:val="false"/>
        <w:ind w:left="720" w:hanging="0"/>
        <w:rPr/>
      </w:pPr>
      <w:r>
        <w:rPr/>
        <w:t>ТО - территориальный орган;</w:t>
      </w:r>
    </w:p>
    <w:p>
      <w:pPr>
        <w:pStyle w:val="Normal"/>
        <w:autoSpaceDE w:val="false"/>
        <w:ind w:left="720" w:hanging="0"/>
        <w:rPr/>
      </w:pPr>
      <w:r>
        <w:rPr/>
        <w:t>ГУ МЧС – Главное управление МЧС России по Ивановской области;</w:t>
      </w:r>
    </w:p>
    <w:p>
      <w:pPr>
        <w:pStyle w:val="Normal"/>
        <w:autoSpaceDE w:val="false"/>
        <w:ind w:left="720" w:hanging="0"/>
        <w:rPr/>
      </w:pPr>
      <w:r>
        <w:rPr/>
        <w:t>НГУ – начальник ГУ МЧС;</w:t>
      </w:r>
    </w:p>
    <w:p>
      <w:pPr>
        <w:pStyle w:val="Normal"/>
        <w:autoSpaceDE w:val="false"/>
        <w:ind w:left="720" w:hanging="0"/>
        <w:rPr/>
      </w:pPr>
      <w:r>
        <w:rPr/>
        <w:t>ПЗНГУ - первый заместитель начальника ГУ МЧС;</w:t>
      </w:r>
    </w:p>
    <w:p>
      <w:pPr>
        <w:pStyle w:val="Normal"/>
        <w:autoSpaceDE w:val="false"/>
        <w:ind w:firstLine="709"/>
        <w:rPr/>
      </w:pPr>
      <w:r>
        <w:rPr/>
        <w:t>ЗНГУ (по ГО и ЗН) – заместитель начальника ГУ МЧС по защите, мониторингу и предупреждению чрезвычайных ситуаций – начальник управления гражданской защиты;</w:t>
      </w:r>
    </w:p>
    <w:p>
      <w:pPr>
        <w:pStyle w:val="Normal"/>
        <w:autoSpaceDE w:val="false"/>
        <w:ind w:left="720" w:hanging="0"/>
        <w:rPr/>
      </w:pPr>
      <w:r>
        <w:rPr/>
        <w:t>УГОЗН - Управление гражданской обороны и защиты населения;</w:t>
      </w:r>
    </w:p>
    <w:p>
      <w:pPr>
        <w:pStyle w:val="Normal"/>
        <w:autoSpaceDE w:val="false"/>
        <w:ind w:left="720" w:hanging="0"/>
        <w:rPr/>
      </w:pPr>
      <w:r>
        <w:rPr/>
        <w:t>УОПТ и ПАСР - Управление организации пожаротушения и применения аварийно-спасательных работ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УНД и ПР - Управление надзорной деятельности и профилактической работы;</w:t>
      </w:r>
    </w:p>
    <w:p>
      <w:pPr>
        <w:pStyle w:val="Normal"/>
        <w:autoSpaceDE w:val="false"/>
        <w:ind w:left="720" w:hanging="0"/>
        <w:rPr/>
      </w:pPr>
      <w:r>
        <w:rPr/>
        <w:t>УИТС - Управление информационных технологий и связи;</w:t>
      </w:r>
    </w:p>
    <w:p>
      <w:pPr>
        <w:pStyle w:val="Normal"/>
        <w:autoSpaceDE w:val="false"/>
        <w:ind w:left="720" w:hanging="0"/>
        <w:rPr/>
      </w:pPr>
      <w:r>
        <w:rPr/>
        <w:t>ОБВО - Отдел безопасности на водных объектах;</w:t>
      </w:r>
    </w:p>
    <w:p>
      <w:pPr>
        <w:pStyle w:val="Normal"/>
        <w:autoSpaceDE w:val="false"/>
        <w:ind w:left="720" w:hanging="0"/>
        <w:rPr/>
      </w:pPr>
      <w:r>
        <w:rPr/>
        <w:t>ООП, ПТ и АЗ - Отдел оперативного планирования, противодействия терроризму и обеспечения антитеррористической защищенности;</w:t>
      </w:r>
    </w:p>
    <w:p>
      <w:pPr>
        <w:pStyle w:val="Normal"/>
        <w:autoSpaceDE w:val="false"/>
        <w:ind w:left="720" w:hanging="0"/>
        <w:rPr/>
      </w:pPr>
      <w:r>
        <w:rPr/>
        <w:t>ЦУКС - Центр управления в кризисных ситуациях;</w:t>
      </w:r>
    </w:p>
    <w:p>
      <w:pPr>
        <w:pStyle w:val="Normal"/>
        <w:autoSpaceDE w:val="false"/>
        <w:ind w:left="720" w:hanging="0"/>
        <w:rPr/>
      </w:pPr>
      <w:r>
        <w:rPr/>
        <w:t>ЦГИМС - Центр Государственной инспекции по маломерным судам.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ОДМС и ГЗН - комитет Ивановской области по обеспечению деятельности мировых судей и гражданской защиты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ОГКУ - областное государственное казенное учреждение «Управление по обеспечению защиты населения и пожарной безопасности Иван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ЛX - комитет Ивановской области по лесному хозяйству</w:t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здравоохранения - Департамент здравоохранения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ТЦМК - государственное казенное учреждение здравоохранения Ивановской области «Территориальный центр медицины катастроф Иван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образования - Департамент образования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ДРИО - Департамент развития информационного общества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УРБ - управление региональной безопасности Правительства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ИОГВ - исполнительные органы государственной власт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ИОГВ-ГОЧС - исполнительные органы государственной власти Ивановской области,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ТО ФОИВ - территориальные органы федеральных органов исполнительной власти</w:t>
      </w:r>
    </w:p>
    <w:p>
      <w:pPr>
        <w:pStyle w:val="Normal"/>
        <w:autoSpaceDE w:val="false"/>
        <w:ind w:firstLine="709"/>
        <w:jc w:val="both"/>
        <w:rPr/>
      </w:pPr>
      <w:r>
        <w:rPr/>
        <w:t>ТО ФОИВ-ГОЧС - территориальные органы федеральных органов исполнительной власти,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ОМСУ - органы местного самоуправления муниципальных образований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МРГ со - межведомственная рабочая группа по координации создания, развития и поддержания в постоянной готовности систем оповещения населения в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РАСЦО(МСО) - комиссия, создаваемая для проведения комплексных проверок готовности региональных и муниципальных систем оповещения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РГ С-112 - межведомственная рабочая группа по созданию на территории Ивановской области системы обеспечения вызова экстренных оперативных служб по единому номеру «112»</w:t>
      </w:r>
    </w:p>
    <w:p>
      <w:pPr>
        <w:pStyle w:val="Normal"/>
        <w:autoSpaceDE w:val="false"/>
        <w:ind w:firstLine="709"/>
        <w:jc w:val="both"/>
        <w:rPr/>
      </w:pPr>
      <w:r>
        <w:rPr/>
        <w:t>КЧС и ОПБ - комиссия по предупреждению и ликвидации чрезвычайных ситуаций и обеспечению пожарной безопасности в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МРГ КСЭОН - межведомственная рабочая группа по координации работ по реализации на территории Ивановской област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и ПУФ - комиссия по вопросам повышения устойчивости функционирования объектов экономики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ЗСГО - межведомственная комиссия по снятию с учета защитных сооружений гражданской обороны, находящихся в собственности Ивановской области или собственности муниципальных образований Ива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КШУ (КУ) - командно-штабные учения (комплексные учения)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qFormat/>
    <w:rPr>
      <w:sz w:val="28"/>
      <w:szCs w:val="28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color w:val="000000"/>
      <w:sz w:val="24"/>
      <w:szCs w:val="24"/>
    </w:rPr>
  </w:style>
  <w:style w:type="character" w:styleId="41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color w:val="FF0000"/>
      <w:sz w:val="24"/>
      <w:szCs w:val="24"/>
    </w:rPr>
  </w:style>
  <w:style w:type="character" w:styleId="91">
    <w:name w:val="Заголовок 9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4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2">
    <w:name w:val="Знак Знак1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Style18">
    <w:name w:val="Знак Знак"/>
    <w:qFormat/>
    <w:rPr>
      <w:sz w:val="24"/>
    </w:rPr>
  </w:style>
  <w:style w:type="character" w:styleId="62">
    <w:name w:val="Знак Знак6"/>
    <w:qFormat/>
    <w:rPr>
      <w:color w:val="000000"/>
      <w:sz w:val="24"/>
    </w:rPr>
  </w:style>
  <w:style w:type="character" w:styleId="81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character" w:styleId="111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-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jc w:val="both"/>
    </w:pPr>
    <w:rPr>
      <w:color w:val="FF0000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8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pacing w:val="-30"/>
      <w:sz w:val="20"/>
      <w:szCs w:val="20"/>
      <w:lang w:val="en-US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3-03T07:37:00Z</cp:lastPrinted>
  <dcterms:modified xsi:type="dcterms:W3CDTF">2021-03-04T07:32:00Z</dcterms:modified>
  <cp:revision>452</cp:revision>
  <dc:subject/>
  <dc:title>УТВЕРЖДАЮ</dc:title>
</cp:coreProperties>
</file>